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RELATÓRIO TRIMESTRAL DE ACOMPANHAMENTO DO PROGRAMA DE CONCESSÃO DE RODOVIAS NO ESTADO DO PARANÁ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110"/>
        </w:rPr>
      </w:pPr>
      <w:r>
        <w:rPr>
          <w:b/>
          <w:sz w:val="110"/>
        </w:rPr>
        <w:t>LOTE 5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spacing w:lineRule="auto" w:line="240"/>
        <w:ind w:left="0" w:right="0" w:hanging="0"/>
        <w:jc w:val="center"/>
        <w:rPr/>
      </w:pPr>
      <w:r>
        <w:rPr>
          <w:b/>
          <w:sz w:val="40"/>
        </w:rPr>
        <w:t>OUTUBRO A DEZEMBRO DE 2013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134"/>
      </w:tblGrid>
      <w:tr>
        <w:trPr>
          <w:trHeight w:val="1276" w:hRule="atLeast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ESTADO DE INFRAESTRUTURA E LOGÍS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ESTRADAS DE RODAGE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ORIA DE OPERAÇÕE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ORDENADORIA DE CONCESSÃO E PEDÁGIOS RODOVIÁRI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TÓRIO TRIMESTRAL DE ACOMPANHAMENTO 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ONCESSÃO DE RODOVIAS N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STADO DO PARANÁ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TE 05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OUTUBRO A DEZEMBRO DE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CONCESSÕES DE RODOV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ESTADO DO PARANÁ</w:t>
      </w:r>
    </w:p>
    <w:p>
      <w:pPr>
        <w:pStyle w:val="Heading3"/>
        <w:rPr/>
      </w:pPr>
      <w:r>
        <w:rPr/>
        <w:t>ENVOLVENDO RODOVIAS FEDERAIS DELEGAD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ATÓRIO TRIMESTRAL DE ACOMPANHAMEN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OUTUBRO A DEZEMBRO DE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LOTE:</w:t>
      </w:r>
      <w:r>
        <w:rPr>
          <w:rFonts w:cs="Tahoma" w:ascii="Tahoma" w:hAnsi="Tahoma"/>
          <w:b/>
          <w:sz w:val="28"/>
        </w:rPr>
        <w:tab/>
        <w:t>0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0" w:hanging="2550"/>
        <w:rPr/>
      </w:pPr>
      <w:r>
        <w:rPr>
          <w:rFonts w:cs="Tahoma" w:ascii="Tahoma" w:hAnsi="Tahoma"/>
          <w:sz w:val="28"/>
        </w:rPr>
        <w:t>CONCESSIONÁRIA:</w:t>
        <w:tab/>
      </w:r>
      <w:r>
        <w:rPr>
          <w:rFonts w:cs="Tahoma" w:ascii="Tahoma" w:hAnsi="Tahoma"/>
          <w:b/>
          <w:sz w:val="28"/>
        </w:rPr>
        <w:t>RODONORTE – Concessionária de Rodovias Integradas S/A.</w:t>
      </w:r>
    </w:p>
    <w:p>
      <w:pPr>
        <w:pStyle w:val="Heading4"/>
        <w:spacing w:before="0" w:after="720"/>
        <w:jc w:val="center"/>
        <w:rPr/>
      </w:pPr>
      <w:r>
        <w:rPr/>
        <w:t>SUMÁR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DENTIFICAÇÃO DA CONCESSIONÁRIA E DO LOTE CONCEDI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SÍNTESE SOBRE O ANDAMENTO DE OBRAS E/OU SERVIÇ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QUADROS DAS RECEITAS DE PEDÁG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EMBOLSOS PREVISTOS E REALIZADOS PARA OS INVESTIMENTOS E CUSTEIO NO TRIMEST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ESEMBOLSOS PREVISTOS E REALIZADOS, ACUMULADOS ATÉ O TRIMESTRE PARA OS INVESTIMENTOS E CUSTE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 w:before="240" w:after="0"/>
        <w:ind w:left="360" w:hanging="360"/>
        <w:rPr>
          <w:b/>
          <w:b/>
        </w:rPr>
      </w:pPr>
      <w:r>
        <w:rPr>
          <w:b/>
        </w:rPr>
        <w:t>ESTATÍSTICA DE TRÁFEGO E DE ACIDEN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DEMONSTRATIVO SOBRE ATENDIMENTO AOS USUÁRI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GESTÃO AMBIENT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FAIXA DE DOMÍN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PENDÊNCIAS JUDICIAI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CRONOGRAMA FINANCEIRO ACUMULAD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ind w:left="357" w:hanging="357"/>
        <w:rPr/>
      </w:pPr>
      <w:r>
        <w:rPr/>
        <w:t>INTRODUÇÃ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 xml:space="preserve">Este relatório contém informações relativas ao período correspondente ao trimestre de OUTUBRO A DEZEMBRO DE 2013, sobre o desenvolvimento das principais variáveis que explicam o desempenho operacional e financeiro das concessões de Rodovias Federais. O objetivo deste relatório é o de subsidiar com dados e informações a análise global do Programa de Concessões do DNER / DNIT. Em complementação, deseja-se divulgar os resultados do Programa de Concessões no Paraná, em seus aspectos mais importantes e fundamentais. 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9/5/05 o DER-PR recebeu da SPNT - Secretaria de Política Nacional de Transportes, vinculada ao Ministério dos Transportes, o ofício nº 016-DEOUT/SPNT/MT, informando da competência de seu Departamento de Outorgas (DEOUT), para regulação e supervisão das rodovias concedidas pelos Estados por meio de Convênios de Delegação, com base na Portaria nº 501 de 17/11/04. Por conseguinte, a partir desta informação, este Relatório, anteriormente enviado ao DNER/DNIT, está sendo encaminhado ao DEOUT, em Brasíl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11/7/06 o DER-PR recebeu da SPNT/DEOUT o Ofício nº 052/2006/DEOUT/MT de 3/7/06, informando da Instrução de Serviço nº 02 de 29/6/06, em atenção, procedemos a inclusão dos Quadros 11 e 14 (a partir do relatório do 2º Trim/06), mantendo a configuração dos demais tópicos e atualizando-os para o trimestre em questão, certos de que atendemos ao solicit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itiba, 26 de fevereiro de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-PR / DOP / CCPR</w:t>
      </w:r>
    </w:p>
    <w:p>
      <w:pPr>
        <w:pStyle w:val="Normal"/>
        <w:spacing w:lineRule="auto" w:line="360"/>
        <w:rPr/>
      </w:pPr>
      <w:r>
        <w:rPr/>
        <w:t>Eng.º Paulo Montes Luz</w:t>
      </w:r>
    </w:p>
    <w:p>
      <w:pPr>
        <w:pStyle w:val="Normal"/>
        <w:spacing w:lineRule="auto" w:line="360"/>
        <w:rPr/>
      </w:pPr>
      <w:r>
        <w:rPr/>
        <w:t>Coordenador</w:t>
      </w:r>
      <w:r>
        <w:br w:type="page"/>
      </w:r>
    </w:p>
    <w:p>
      <w:pPr>
        <w:pStyle w:val="Heading5"/>
        <w:ind w:left="357" w:hanging="357"/>
        <w:rPr/>
      </w:pPr>
      <w:r>
        <w:rPr/>
        <w:t>IDENTIFICAÇÃO DA CONCESSIONÁRIA E DO OBJETO DA CONCESS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oncessionária:</w:t>
        <w:tab/>
      </w:r>
      <w:r>
        <w:rPr>
          <w:b/>
        </w:rPr>
        <w:t>RODONORTE – Concessionária de Rodovias Integradas S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presas controladoras:</w:t>
      </w:r>
    </w:p>
    <w:p>
      <w:pPr>
        <w:pStyle w:val="Normal"/>
        <w:ind w:left="360" w:firstLine="7011"/>
        <w:jc w:val="right"/>
        <w:rPr>
          <w:b/>
          <w:b/>
        </w:rPr>
      </w:pPr>
      <w:r>
        <w:rPr>
          <w:b/>
        </w:rPr>
        <w:t>Participaç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CCR – Companhia de Concessões Rodoviárias </w:t>
        <w:tab/>
        <w:tab/>
        <w:t xml:space="preserve">    85,92 %</w:t>
      </w:r>
    </w:p>
    <w:p>
      <w:pPr>
        <w:pStyle w:val="TextBody"/>
        <w:ind w:firstLine="141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PAR – Cesbe Participações S/A                </w:t>
        <w:tab/>
        <w:tab/>
        <w:t xml:space="preserve">      8,08 %</w:t>
      </w:r>
    </w:p>
    <w:p>
      <w:pPr>
        <w:pStyle w:val="TextBody"/>
        <w:ind w:firstLine="141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. Malucelli Concessões S/A</w:t>
        <w:tab/>
        <w:t xml:space="preserve"> </w:t>
        <w:tab/>
        <w:tab/>
        <w:tab/>
        <w:tab/>
        <w:t xml:space="preserve">      6,00 %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</w:t>
        <w:tab/>
        <w:tab/>
      </w:r>
      <w:r>
        <w:rPr>
          <w:b/>
        </w:rPr>
        <w:t>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Rodovias:</w:t>
        <w:tab/>
      </w:r>
      <w:r>
        <w:rPr>
          <w:b/>
        </w:rPr>
        <w:t xml:space="preserve">BR-277,  BR-376, BR-373, PR-151, PR-239, PR-092, PR-090, PR-340     e PR-8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as Rodovias Principais:</w:t>
        <w:tab/>
        <w:tab/>
        <w:tab/>
      </w:r>
      <w:r>
        <w:rPr>
          <w:b/>
        </w:rPr>
        <w:t>487,5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os Trechos Rodoviários de Acesso:</w:t>
        <w:tab/>
      </w:r>
      <w:r>
        <w:rPr>
          <w:b/>
        </w:rPr>
        <w:t>80,28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n</w:t>
      </w:r>
      <w:r>
        <w:rPr>
          <w:vertAlign w:val="superscript"/>
        </w:rPr>
        <w:t>o</w:t>
      </w:r>
      <w:r>
        <w:rPr/>
        <w:t>:</w:t>
        <w:tab/>
      </w:r>
      <w:r>
        <w:rPr>
          <w:b/>
        </w:rPr>
        <w:t>075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Contrato:</w:t>
        <w:tab/>
        <w:tab/>
        <w:tab/>
      </w:r>
      <w:r>
        <w:rPr>
          <w:b/>
        </w:rPr>
        <w:t>14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a Ordem de Serviço:</w:t>
        <w:tab/>
      </w:r>
      <w:r>
        <w:rPr>
          <w:b/>
        </w:rPr>
        <w:t>27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Assinatura do Termo Aditivo:</w:t>
        <w:tab/>
        <w:tab/>
      </w:r>
      <w:r>
        <w:rPr>
          <w:b/>
        </w:rPr>
        <w:t>15 de mai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 da Cobrança de Pedágio:</w:t>
        <w:tab/>
      </w:r>
      <w:r>
        <w:rPr>
          <w:b/>
        </w:rPr>
        <w:t>24 de junho de 1998</w:t>
      </w:r>
      <w:r>
        <w:br w:type="page"/>
      </w:r>
    </w:p>
    <w:p>
      <w:pPr>
        <w:pStyle w:val="Heading5"/>
        <w:ind w:left="357" w:hanging="357"/>
        <w:rPr/>
      </w:pPr>
      <w:r>
        <w:rPr/>
        <w:t>SÍNTESE SOBRE O ANDAMENTO DE OBRAS E/OU SERVIÇOS</w:t>
      </w:r>
    </w:p>
    <w:p>
      <w:pPr>
        <w:pStyle w:val="Normal"/>
        <w:spacing w:lineRule="auto" w:line="360" w:before="0" w:after="240"/>
        <w:ind w:firstLine="1066"/>
        <w:jc w:val="both"/>
        <w:rPr/>
      </w:pPr>
      <w:r>
        <w:rPr/>
        <w:t>A Duplicação de Jaguariaíva a Piraí do Sul foi postergada para os anos 2014 e 2015, em troca do chamado Contorno de Campo Largo que foi antecipado, mediante autorização da Diretoria Geral deste DER/PR, de 04 de abril de 2012 (Informação 518/2012-DG, sob protocolo nº 7.872.309-2).</w:t>
      </w:r>
    </w:p>
    <w:p>
      <w:pPr>
        <w:pStyle w:val="Corpodetexto22"/>
        <w:spacing w:before="0" w:after="240"/>
        <w:ind w:firstLine="992"/>
        <w:rPr/>
      </w:pPr>
      <w:r>
        <w:rPr/>
        <w:t>Informamos que o</w:t>
      </w:r>
      <w:r>
        <w:rPr>
          <w:szCs w:val="24"/>
        </w:rPr>
        <w:t xml:space="preserve"> Processo de Revisão Amigável, que pretende analisar o Contrato de Concessão, levantar e apurar eventos de desequilíbrio da equação econômico-financeira, apurar e na medida do possível resolver os passivos administrativos e judiciais existentes entre as Partes, dentre outras providências que assegurem o serviço adequado com ênfase na modicidade tarifária, podendo culminar em “Termo Aditivo Resultante”, o qual contará com a devida e necessária interveniência e anuência da União por intermédio de seus Entes Federais, permanece em andamento com o fechamento do 4º Trimestre de 2013, pois o mesmo se encontra em estágio que não permite, no momento, conclusão global para a assinatura de eventual aditivo ao Contrato de Concessão – “Termo Aditivo Resultante”.</w:t>
      </w:r>
    </w:p>
    <w:p>
      <w:pPr>
        <w:pStyle w:val="Corpodetexto22"/>
        <w:spacing w:before="0" w:after="240"/>
        <w:ind w:firstLine="992"/>
        <w:rPr>
          <w:szCs w:val="24"/>
        </w:rPr>
      </w:pPr>
      <w:r>
        <w:rPr>
          <w:szCs w:val="24"/>
        </w:rPr>
        <w:t>Informamos também que, haja vista a necessidade de realização de certas obras não previstas nos Programas Vigentes, assim como a necessidade de antecipação de obras previstas, juntamente com o Processo de Revisão Amigável em andamento, o DER/PR, com a anuência do Governo do Estado, tem celebrado Termos de Ajuste para realização de obras não previstas, e concedido Autorizações para antecipação de obras previstas, tudo com as devidas análises técnicas, econômico-financeiras e jurídicas imprescindíveis, sempre a bem do serviço público.</w:t>
      </w:r>
    </w:p>
    <w:p>
      <w:pPr>
        <w:pStyle w:val="Corpodetexto22"/>
        <w:spacing w:before="0" w:after="240"/>
        <w:ind w:firstLine="992"/>
        <w:rPr/>
      </w:pPr>
      <w:r>
        <w:rPr/>
        <w:t>Com relação aos Termos de Ajuste, a Agência  Reguladora do Paraná – AGEPAR - emitiu a Resolução Nº014, de 19 de novembro de 2013, que regulamenta procedimentos a serem adotados em alterações dos Contratos de Concessão, e resolveu, entre outros:</w:t>
      </w:r>
    </w:p>
    <w:p>
      <w:pPr>
        <w:pStyle w:val="Corpodetexto22"/>
        <w:spacing w:before="0" w:after="240"/>
        <w:ind w:left="99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Determinar que todas as modificações ou alterações dos contratos de concessão firmados com entes regulados sejam formalizados através de Termos Aditivos preconizados na forma da Lei.”</w:t>
      </w:r>
    </w:p>
    <w:p>
      <w:pPr>
        <w:pStyle w:val="Normal"/>
        <w:spacing w:lineRule="auto" w:line="360" w:before="0" w:after="240"/>
        <w:ind w:firstLine="1066"/>
        <w:jc w:val="both"/>
        <w:rPr/>
      </w:pPr>
      <w:r>
        <w:rPr/>
        <w:t>Tais medidas têm sido tomadas tendo em vista: tanto o tempo necessário para a conclusão do Processo de Revisão Amigável (negociação iniciada em agosto de 2011), quanto a necessidade de inclusão das obras não previstas nos Programas Vigentes e de antecipação de obras previstas, lembrando que o Processo visa resolver as pendências existentes e represadas desde o último Termo Aditivo (2002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349" w:hanging="0"/>
        <w:jc w:val="both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QUADROS DAS RECEITAS DE PEDÁGIO</w:t>
      </w:r>
    </w:p>
    <w:p>
      <w:pPr>
        <w:pStyle w:val="Normal"/>
        <w:spacing w:lineRule="auto" w:line="360" w:before="0" w:after="240"/>
        <w:ind w:firstLine="992"/>
        <w:jc w:val="both"/>
        <w:rPr/>
      </w:pPr>
      <w:r>
        <w:rPr/>
        <w:t>Em 01/12/12, aplicado reajuste contratual homologado pelo DER/PR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de 01/12/2012 a 30/11/2013 são as seguintes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36"/>
        <w:gridCol w:w="2693"/>
        <w:gridCol w:w="2724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lsa No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lmei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ambeí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guariaí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ta Gross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ba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tiguei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0</w:t>
            </w:r>
          </w:p>
        </w:tc>
      </w:tr>
    </w:tbl>
    <w:p>
      <w:pPr>
        <w:pStyle w:val="Recuodecorpodetexto2"/>
        <w:spacing w:before="0" w:after="240"/>
        <w:ind w:left="0" w:right="0" w:firstLine="992"/>
        <w:rPr/>
      </w:pPr>
      <w:r>
        <w:rPr/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a partir de 01/12/2013 são as seguintes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36"/>
        <w:gridCol w:w="2693"/>
        <w:gridCol w:w="2724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lsa No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lmei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ambeí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guariaí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ta Gross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4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ba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4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tiguei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40</w:t>
            </w:r>
          </w:p>
        </w:tc>
      </w:tr>
    </w:tbl>
    <w:p>
      <w:pPr>
        <w:pStyle w:val="Heading5"/>
        <w:ind w:left="357" w:hanging="357"/>
        <w:rPr/>
      </w:pPr>
      <w:r>
        <w:br w:type="page"/>
      </w:r>
      <w:r>
        <w:rPr/>
        <w:t>DESEMBOLSOS PREVISTOS E REALIZADOS PARA OS INVESTIMENTOS E PARA O CUSTEIO NO TRIMESTRE</w:t>
      </w:r>
    </w:p>
    <w:p>
      <w:pPr>
        <w:pStyle w:val="Recuodecorpodetexto2"/>
        <w:spacing w:before="0" w:after="240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Recuodecorpodetexto2"/>
        <w:spacing w:before="0" w:after="240"/>
        <w:rPr/>
      </w:pPr>
      <w:r>
        <w:rPr/>
        <w:t>Na seqüência estão apresentados: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1353" w:leader="none"/>
        </w:tabs>
        <w:spacing w:before="0" w:after="240"/>
        <w:ind w:left="1353" w:right="0" w:hanging="360"/>
        <w:rPr/>
      </w:pPr>
      <w:r>
        <w:rPr/>
        <w:t>valores previstos retirados do Termo Aditivo de 2002;</w:t>
      </w:r>
    </w:p>
    <w:p>
      <w:pPr>
        <w:pStyle w:val="Recuodecorpodetexto2"/>
        <w:numPr>
          <w:ilvl w:val="0"/>
          <w:numId w:val="5"/>
        </w:numPr>
        <w:tabs>
          <w:tab w:val="clear" w:pos="709"/>
          <w:tab w:val="left" w:pos="1353" w:leader="none"/>
        </w:tabs>
        <w:spacing w:before="0" w:after="240"/>
        <w:ind w:left="1353" w:right="0" w:hanging="360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controle for por resultado, desde que, evidentemente, atendidos os parâmetros técnicos contratuais.</w:t>
      </w:r>
      <w:r>
        <w:br w:type="page"/>
      </w:r>
    </w:p>
    <w:p>
      <w:pPr>
        <w:pStyle w:val="Heading5"/>
        <w:ind w:left="357" w:hanging="357"/>
        <w:rPr/>
      </w:pPr>
      <w:r>
        <w:rPr/>
        <w:t>DESEMBOLSOS PREVISTOS E REALIZADOS, ACUMULADOS ATÉ O TRIMESTRE PARA OS INVESTIMENTOS E PARA O CUSTEIO</w:t>
      </w:r>
    </w:p>
    <w:p>
      <w:pPr>
        <w:pStyle w:val="Recuodecorpodetexto2"/>
        <w:spacing w:before="0" w:after="240"/>
        <w:rPr/>
      </w:pPr>
      <w:r>
        <w:rPr/>
        <w:t xml:space="preserve">Conceitua-se investimento como uma aplicação financeira em obras e equipamentos que ampliam a capacidade da organização e estão sujeitos à depreciação. 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Na seqüência estão apresentados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380" w:leader="none"/>
        </w:tabs>
        <w:spacing w:before="0" w:after="240"/>
        <w:ind w:left="1380" w:right="0" w:hanging="360"/>
        <w:rPr/>
      </w:pPr>
      <w:r>
        <w:rPr/>
        <w:t>valores previstos retirados do Termo Aditivo de 2002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380" w:leader="none"/>
        </w:tabs>
        <w:spacing w:before="0" w:after="240"/>
        <w:ind w:left="1380" w:right="0" w:hanging="360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 controle for por resultado, desde que, evidentemente, atendidos os parâmetros técnicos contratuais.</w:t>
      </w:r>
      <w:r>
        <w:br w:type="page"/>
      </w:r>
    </w:p>
    <w:p>
      <w:pPr>
        <w:pStyle w:val="Heading5"/>
        <w:ind w:left="357" w:hanging="357"/>
        <w:rPr/>
      </w:pPr>
      <w:r>
        <w:rPr/>
        <w:t>ESTATÍSTICA DE TRÁFEGO E DE ACIDENTES</w:t>
      </w:r>
    </w:p>
    <w:p>
      <w:pPr>
        <w:pStyle w:val="Recuodecorpodetexto3"/>
        <w:spacing w:before="0" w:after="240"/>
        <w:ind w:left="0" w:right="0" w:firstLine="992"/>
        <w:rPr/>
      </w:pPr>
      <w:r>
        <w:rPr/>
        <w:t>Os dados a seguir visam ilustrar a situação atual quanto ao fator segurança de trânsito, analisando as informações disponíveis correlacionadas a causas e conseqüências dos acidentes registrado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7 e o gráfico correspondente apresentam os valores relativos à distribuição mensal de acidente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8 e o gráfico subseqüente mostram os dados correspondentes aos acidentes distribuídos conforme o dia da seman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Já o quadro 9 e os gráficos correspondentes apresentam os valores relativos à distribuição de  acidentes por tipo e por gravidade da ocorrênc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0 e os gráficos subseqüentes apresentam informações relativas aos índices de acidentes e de vítima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 finalmente o quadro 11 apresenta dados relativos à operação dos postos de pesagem no período.</w:t>
      </w:r>
      <w:r>
        <w:br w:type="page"/>
      </w:r>
    </w:p>
    <w:p>
      <w:pPr>
        <w:pStyle w:val="Heading5"/>
        <w:ind w:left="357" w:hanging="357"/>
        <w:rPr/>
      </w:pPr>
      <w:r>
        <w:rPr/>
        <w:t>DEMONSTRATIVO SOBRE ATENDIMENTO AOS USUÁRIOS</w:t>
      </w:r>
    </w:p>
    <w:p>
      <w:pPr>
        <w:pStyle w:val="Recuodecorpodetexto2"/>
        <w:rPr/>
      </w:pPr>
      <w:r>
        <w:rPr/>
        <w:t>Apresentam-se a seguir os valores correspondentes ao atendimento médico, mecânico e a incidentes, conforme o quadro 12. Também são apresentadas as respectivas estatísticas de reclamações e contatos dos usuários com a concessionária, através de livro de reclamações ou linha direta, conforme o quadro 13.</w:t>
      </w:r>
      <w:r>
        <w:br w:type="page"/>
      </w:r>
    </w:p>
    <w:p>
      <w:pPr>
        <w:pStyle w:val="Heading5"/>
        <w:ind w:left="357" w:hanging="357"/>
        <w:rPr/>
      </w:pPr>
      <w:r>
        <w:rPr/>
        <w:t>GESTÃO AMBIENTAL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presenta-se a seguir, no quadro 14, o resumo correspondente ao Licenciamento Ambiental, referente ao período em questão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4a, referente aos passivos ambientais, apresenta dados semestrais, tendo em vista que os relatórios que contêm tais dados são apresentados ao final do 1º e 2º semestres de cada ano (no caso de surgimento de não conformidades referentes a passivos ambientais, as mesmas são acompanhadas mensalmente pelas equipes locais)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FAIXA DE DOMÍNIO</w:t>
      </w:r>
    </w:p>
    <w:p>
      <w:pPr>
        <w:pStyle w:val="Recuodecorpodetexto2"/>
        <w:ind w:left="0" w:right="0" w:firstLine="992"/>
        <w:rPr/>
      </w:pPr>
      <w:r>
        <w:rPr/>
        <w:t>Apresenta-se a seguir, no quadro 15, o resumo correspondente a utilização irregular da faixa de domínio, referente ao período em questão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PENDÊNCIAS JUDICIAIS</w:t>
      </w:r>
    </w:p>
    <w:p>
      <w:pPr>
        <w:pStyle w:val="Recuodecorpodetexto2"/>
        <w:ind w:left="0" w:right="0" w:firstLine="992"/>
        <w:rPr/>
      </w:pPr>
      <w:r>
        <w:rPr/>
        <w:t>Apresenta-se a seguir, no quadro 16, o resumo das pendências judicia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CRONOGRAMA FINANCEIRO ACUMULADO</w:t>
      </w:r>
    </w:p>
    <w:p>
      <w:pPr>
        <w:pStyle w:val="Recuodecorpodetexto2"/>
        <w:ind w:left="0" w:right="0" w:firstLine="992"/>
        <w:rPr/>
      </w:pPr>
      <w:r>
        <w:rPr/>
        <w:t>Apresenta-se a seguir, no quadro 17, o cronograma financeiro (previsto x realizado) acumulado considerando os anos anteriores.</w:t>
      </w:r>
    </w:p>
    <w:p>
      <w:pPr>
        <w:pStyle w:val="Recuodecorpodetexto2"/>
        <w:ind w:left="0" w:right="0" w:firstLine="99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113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b/>
      </w:rPr>
      <w:t>SECRETARIA DE ESTADO DE INFRAESTRUTURA E LOGÍST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OPERAÇÕES</w:t>
    </w:r>
  </w:p>
  <w:p>
    <w:pPr>
      <w:pStyle w:val="Header"/>
      <w:jc w:val="center"/>
      <w:rPr/>
    </w:pPr>
    <w:r>
      <w:rPr>
        <w:rFonts w:cs="Arial" w:ascii="Arial" w:hAnsi="Arial"/>
        <w:b/>
      </w:rPr>
      <w:t>COORDENADORIA DE CONCESSÃO E PEDÁGIOS RODOVIÁ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</w:rPr>
    </w:pPr>
    <w:r>
      <w:rPr>
        <w:sz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</w:rPr>
    </w:pPr>
    <w:r>
      <w:rPr>
        <w:sz w:val="5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111" w:leader="none"/>
      </w:tabs>
      <w:jc w:val="left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0080"/>
        <w:sz w:val="52"/>
        <w:lang w:val="en-US" w:eastAsia="en-US"/>
      </w:rPr>
    </w:pPr>
    <w:r>
      <w:rPr>
        <w:rFonts w:cs="Times New Roman"/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720"/>
      <w:ind w:left="357" w:hanging="35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00" w:before="0" w:after="120"/>
      <w:ind w:left="0" w:righ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57" w:right="0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99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99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12:00Z</dcterms:created>
  <dc:creator>SONDOTECNICA ENG. DE SOLOS</dc:creator>
  <dc:description/>
  <cp:keywords/>
  <dc:language>en-US</dc:language>
  <cp:lastModifiedBy>Viviane Rieke dos Santos</cp:lastModifiedBy>
  <cp:lastPrinted>2014-02-27T09:44:00Z</cp:lastPrinted>
  <dcterms:modified xsi:type="dcterms:W3CDTF">2014-02-27T12:46:00Z</dcterms:modified>
  <cp:revision>90</cp:revision>
  <dc:subject/>
  <dc:title> </dc:title>
</cp:coreProperties>
</file>