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RELATÓRIO TRIMESTRAL DE ACOMPANHAMENTO DO PROGRAMA DE CONCESSÃO DE RODOVIAS NO ESTADO DO PARANÁ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110"/>
        </w:rPr>
      </w:pPr>
      <w:r>
        <w:rPr>
          <w:b/>
          <w:sz w:val="110"/>
        </w:rPr>
        <w:t>LOTE 3</w:t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spacing w:lineRule="auto" w:line="240"/>
        <w:ind w:left="0" w:right="0" w:hanging="0"/>
        <w:jc w:val="center"/>
        <w:rPr/>
      </w:pPr>
      <w:r>
        <w:rPr>
          <w:b/>
          <w:sz w:val="40"/>
        </w:rPr>
        <w:t>OUTUBRO A DEZEMBRO DE 20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dice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1"/>
        <w:gridCol w:w="1134"/>
      </w:tblGrid>
      <w:tr>
        <w:trPr>
          <w:trHeight w:val="1276" w:hRule="atLeast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3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STADO DO PARANÁ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RETARIA DE ESTADO DE INFRAESTRUTURA E LOGÍSTIC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 DE ESTRADAS DE RODAGE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TORIA DE OPERAÇÕE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ORDENADORIA DE CONCESSÃO E PEDÁGIOS RODOVIÁRIOS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LATÓRIO TRIMESTRAL DE ACOMPANHAMENTO D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ONCESSÃO DE RODOVIAS N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STADO DO PARANÁ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TE 03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UTUBRO A DEZEMBRO DE 2013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 CONCESSÕES DE RODOVI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 ESTADO DO PARANÁ</w:t>
      </w:r>
    </w:p>
    <w:p>
      <w:pPr>
        <w:pStyle w:val="Heading3"/>
        <w:rPr/>
      </w:pPr>
      <w:r>
        <w:rPr/>
        <w:t>ENVOLVENDO RODOVIAS FEDERAIS DELEGAD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LATÓRIO TRIMESTRAL DE ACOMPANHAMENT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/>
        <w:t>OUTUBRO A DEZEMBRO DE 201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LOTE:</w:t>
      </w:r>
      <w:r>
        <w:rPr>
          <w:rFonts w:cs="Tahoma" w:ascii="Tahoma" w:hAnsi="Tahoma"/>
          <w:b/>
          <w:sz w:val="28"/>
        </w:rPr>
        <w:tab/>
        <w:t>0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851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0" w:hanging="2550"/>
        <w:rPr/>
      </w:pPr>
      <w:r>
        <w:rPr>
          <w:rFonts w:cs="Tahoma" w:ascii="Tahoma" w:hAnsi="Tahoma"/>
          <w:sz w:val="28"/>
        </w:rPr>
        <w:t>CONCESSIONÁRIA:</w:t>
        <w:tab/>
      </w:r>
      <w:r>
        <w:rPr>
          <w:rFonts w:cs="Tahoma" w:ascii="Tahoma" w:hAnsi="Tahoma"/>
          <w:b/>
          <w:sz w:val="28"/>
        </w:rPr>
        <w:t>Rodovia das Cataratas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/A.</w:t>
      </w:r>
    </w:p>
    <w:p>
      <w:pPr>
        <w:pStyle w:val="Heading4"/>
        <w:spacing w:before="0" w:after="720"/>
        <w:jc w:val="center"/>
        <w:rPr/>
      </w:pPr>
      <w:r>
        <w:rPr/>
        <w:t>SUMÁR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INTRODUÇÃ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IDENTIFICAÇÃO DA CONCESSIONÁRIA E DO LOTE CONCEDI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SÍNTESE SOBRE O ANDAMENTO DE OBRAS E/OU SERVIÇ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QUADROS DAS RECEITAS DE PEDÁG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SEMBOLSOS PREVISTOS E REALIZADOS PARA OS INVESTIMENTOS E CUSTEIO NO TRIMEST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ESEMBOLSOS PREVISTOS E REALIZADOS, ACUMULADOS ATÉ O TRIMESTRE PARA OS INVESTIMENTOS E CUSTE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 w:before="240" w:after="0"/>
        <w:ind w:left="360" w:hanging="360"/>
        <w:rPr>
          <w:b/>
          <w:b/>
        </w:rPr>
      </w:pPr>
      <w:r>
        <w:rPr>
          <w:b/>
        </w:rPr>
        <w:t>ESTATÍSTICA DE TRÁFEGO E DE ACIDENT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DEMONSTRATIVO SOBRE ATENDIMENTO AOS USUÁRI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GESTÃO AMBIENT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FAIXA DE DOMÍN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PENDÊNCIAS JUDICIAI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>CRONOGRAMA FINANCEIRO ACUMULADO</w:t>
      </w:r>
      <w:r>
        <w:br w:type="page"/>
      </w:r>
    </w:p>
    <w:p>
      <w:pPr>
        <w:pStyle w:val="Heading5"/>
        <w:ind w:left="357" w:hanging="357"/>
        <w:rPr/>
      </w:pPr>
      <w:r>
        <w:rPr/>
        <w:t>INTRODUÇÃO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 xml:space="preserve">Este relatório contém informações relativas ao período correspondente ao trimestre de OUTUBRO A DEZEMBRO DE 2013, sobre o desenvolvimento das principais variáveis que explicam o desempenho operacional e financeiro das concessões de Rodovias Federais. O objetivo deste relatório é o de subsidiar com dados e informações a análise global do Programa de Concessões do DNER / DNIT. Em complementação, deseja-se divulgar os resultados do Programa de Concessões no Paraná, em seus aspectos mais importantes e fundamentais. 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9/5/05 o DER-PR recebeu da SPNT - Secretaria de Política Nacional de Transportes, vinculada ao Ministério dos Transportes, o ofício nº 016-DEOUT/SPNT/MT, informando da competência de seu Departamento de Outorgas (DEOUT), para regulação e supervisão das rodovias concedidas pelos Estados por meio de Convênios de Delegação, com base na Portaria nº 501 de 17/11/04. Por conseguinte, a partir desta informação, este Relatório, anteriormente enviado ao DNER/DNIT, está sendo encaminhado ao DEOUT, em Brasíl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11/7/06 o DER-PR recebeu da SPNT/DEOUT o Ofício nº 052/2006/DEOUT/MT de 3/7/06, informando da Instrução de Serviço nº 02 de 29/6/06, em atenção, procedemos a inclusão dos Quadros 11 e 14 (a partir do relatório do 2º Trim/06), mantendo a configuração dos demais tópicos e atualizando-os para o trimestre em questão, certos de que atendemos ao solicit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itiba, 26 de fevereiro de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-PR / DOP / CCPR</w:t>
      </w:r>
    </w:p>
    <w:p>
      <w:pPr>
        <w:pStyle w:val="Normal"/>
        <w:spacing w:lineRule="auto" w:line="360"/>
        <w:rPr/>
      </w:pPr>
      <w:r>
        <w:rPr/>
        <w:t>Eng.º Paulo Montes Luz</w:t>
      </w:r>
    </w:p>
    <w:p>
      <w:pPr>
        <w:pStyle w:val="Normal"/>
        <w:spacing w:lineRule="auto" w:line="360"/>
        <w:rPr/>
      </w:pPr>
      <w:r>
        <w:rPr/>
        <w:t>Coordenador</w:t>
      </w:r>
      <w:r>
        <w:br w:type="page"/>
      </w:r>
    </w:p>
    <w:p>
      <w:pPr>
        <w:pStyle w:val="Heading5"/>
        <w:ind w:left="357" w:hanging="357"/>
        <w:rPr/>
      </w:pPr>
      <w:r>
        <w:rPr/>
        <w:t>IDENTIFICAÇÃO DA CONCESSIONÁRIA E DO OBJETO DA CONCESS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Concessionária: </w:t>
      </w:r>
      <w:r>
        <w:rPr>
          <w:b/>
        </w:rPr>
        <w:t>Rodovia das Cataratas S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mpresa controladora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ind w:left="360" w:firstLine="7011"/>
        <w:jc w:val="right"/>
        <w:rPr>
          <w:b/>
          <w:b/>
        </w:rPr>
      </w:pPr>
      <w:r>
        <w:rPr>
          <w:b/>
        </w:rPr>
        <w:t>Participaçã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Ecorodovias Concessões e Serviços S.A.</w:t>
        <w:tab/>
        <w:t xml:space="preserve"> </w:t>
        <w:tab/>
        <w:tab/>
        <w:t>100,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:</w:t>
        <w:tab/>
        <w:tab/>
      </w:r>
      <w:r>
        <w:rPr>
          <w:b/>
        </w:rPr>
        <w:t>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vias:</w:t>
        <w:tab/>
      </w:r>
      <w:r>
        <w:rPr>
          <w:b/>
        </w:rPr>
        <w:t>BR-277,  PR-180, PR-874, PR-474 e PR-5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as Rodovias Principais:</w:t>
        <w:tab/>
        <w:tab/>
        <w:tab/>
      </w:r>
      <w:r>
        <w:rPr>
          <w:b/>
        </w:rPr>
        <w:t>387,1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ão dos Trechos Rodoviários de Acesso:</w:t>
        <w:tab/>
      </w:r>
      <w:r>
        <w:rPr>
          <w:b/>
        </w:rPr>
        <w:t>71,84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n</w:t>
      </w:r>
      <w:r>
        <w:rPr>
          <w:vertAlign w:val="superscript"/>
        </w:rPr>
        <w:t>o</w:t>
      </w:r>
      <w:r>
        <w:rPr/>
        <w:t>:</w:t>
        <w:tab/>
      </w:r>
      <w:r>
        <w:rPr>
          <w:b/>
        </w:rPr>
        <w:t>073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a Assinatura do Contrato:</w:t>
        <w:tab/>
        <w:tab/>
        <w:tab/>
      </w:r>
      <w:r>
        <w:rPr>
          <w:b/>
        </w:rPr>
        <w:t>14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a Assinatura da Ordem de Serviço:</w:t>
        <w:tab/>
      </w:r>
      <w:r>
        <w:rPr>
          <w:b/>
        </w:rPr>
        <w:t>26 de novembr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a Assinatura do Termo Aditivo:</w:t>
        <w:tab/>
        <w:tab/>
      </w:r>
      <w:r>
        <w:rPr>
          <w:b/>
        </w:rPr>
        <w:t>24 de outub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o Início da Cobrança de Pedágio:</w:t>
        <w:tab/>
      </w:r>
      <w:r>
        <w:rPr>
          <w:b/>
        </w:rPr>
        <w:t>30 de junho de 1998</w:t>
      </w:r>
      <w:r>
        <w:br w:type="page"/>
      </w:r>
    </w:p>
    <w:p>
      <w:pPr>
        <w:pStyle w:val="Heading5"/>
        <w:ind w:left="357" w:hanging="357"/>
        <w:rPr/>
      </w:pPr>
      <w:r>
        <w:rPr/>
        <w:t>SÍNTESE SOBRE O ANDAMENTO DE OBRAS E/OU SERVIÇOS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ste ano prevê a Manutenção das Rodovias Principais (pavimentação e sinalização horizontal)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m 13 de dezembro de 2011, foi assinado o Termo de Ajuste (protocolo nº 7.924.898-3, anexo ao protocolo nº 7.728.675-6) para a realização de Obra de Melhoria e Ampliação de Capacidade – Duplicação da BR-277 entre os km 660+500 e km 674+879, total de 14,379km – celebrado entre o Departamento de Estradas de Rodagem – DER/PR e a Rodovia das Cataratas S/A – Ecocataratas, com anuência da Secretaria de Estado de Infraestrutura e Logística – SEIL/PR.</w:t>
      </w:r>
    </w:p>
    <w:p>
      <w:pPr>
        <w:pStyle w:val="Corpodetexto22"/>
        <w:spacing w:before="0" w:after="240"/>
        <w:ind w:firstLine="992"/>
        <w:rPr/>
      </w:pPr>
      <w:r>
        <w:rPr/>
        <w:t>Informamos que o</w:t>
      </w:r>
      <w:r>
        <w:rPr>
          <w:szCs w:val="24"/>
        </w:rPr>
        <w:t xml:space="preserve"> Processo de Revisão Amigável, que pretende analisar o Contrato de Concessão, levantar e apurar eventos de desequilíbrio da equação econômico-financeira, apurar e na medida do possível resolver os passivos administrativos e judiciais existentes entre as Partes, dentre outras providências que assegurem o serviço adequado com ênfase na modicidade tarifária, podendo culminar em “Termo Aditivo Resultante”, o qual contará com a devida e necessária interveniência e anuência da União por intermédio de seus Entes Federais, permanece em andamento com o fechamento do 4º Trimestre de 2013, pois o mesmo se encontra em estágio que não permite, no momento, conclusão global para a assinatura de eventual aditivo ao Contrato de Concessão – “Termo Aditivo Resultante”.</w:t>
      </w:r>
    </w:p>
    <w:p>
      <w:pPr>
        <w:pStyle w:val="Corpodetexto22"/>
        <w:spacing w:before="0" w:after="240"/>
        <w:ind w:firstLine="992"/>
        <w:rPr>
          <w:szCs w:val="24"/>
        </w:rPr>
      </w:pPr>
      <w:r>
        <w:rPr>
          <w:szCs w:val="24"/>
        </w:rPr>
        <w:t>Informamos também que, haja vista a necessidade de realização de certas obras não previstas nos Programas Vigentes, assim como a necessidade de antecipação de obras previstas, juntamente com o Processo de Revisão Amigável em andamento, o DER/PR, com a anuência do Governo do Estado, tem celebrado Termos de Ajuste para realização de obras não previstas, e concedido Autorizações para antecipação de obras previstas, tudo com as devidas análises técnicas, econômico-financeiras e jurídicas imprescindíveis, sempre a bem do serviço público.</w:t>
      </w:r>
    </w:p>
    <w:p>
      <w:pPr>
        <w:pStyle w:val="Corpodetexto22"/>
        <w:spacing w:before="0" w:after="240"/>
        <w:ind w:firstLine="992"/>
        <w:rPr/>
      </w:pPr>
      <w:r>
        <w:rPr/>
        <w:t>Com relação aos Termos de Ajuste, a Agência  Reguladora do Paraná – AGEPAR - emitiu a Resolução Nº014, de 19 de novembro de 2013, que regulamenta procedimentos a serem adotados em alterações dos Contratos de Concessão, e resolveu, entre outros:</w:t>
      </w:r>
    </w:p>
    <w:p>
      <w:pPr>
        <w:pStyle w:val="Corpodetexto22"/>
        <w:spacing w:before="0" w:after="240"/>
        <w:ind w:left="99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º Determinar que todas as modificações ou alterações dos contratos de concessão firmados com entes regulados sejam formalizados através de Termos Aditivos preconizados na forma da Lei.”</w:t>
      </w:r>
    </w:p>
    <w:p>
      <w:pPr>
        <w:pStyle w:val="Corpodetexto2"/>
        <w:spacing w:before="0" w:after="240"/>
        <w:ind w:firstLine="992"/>
        <w:rPr/>
      </w:pPr>
      <w:r>
        <w:rPr/>
        <w:t>Tais medidas têm sido tomadas tendo em vista: tanto o tempo necessário para a conclusão do Processo de Revisão Amigável (negociação iniciada em agosto de 2011), quanto a necessidade de inclusão das obras não previstas nos Programas Vigentes e de antecipação de obras previstas, lembrando que o Processo visa resolver as pendências existentes e represadas desde o último Termo Aditivo (2002)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QUADROS DAS RECEITAS DE PEDÁGIO</w:t>
      </w:r>
    </w:p>
    <w:p>
      <w:pPr>
        <w:pStyle w:val="Normal"/>
        <w:spacing w:lineRule="auto" w:line="360" w:before="0" w:after="240"/>
        <w:ind w:firstLine="992"/>
        <w:jc w:val="both"/>
        <w:rPr/>
      </w:pPr>
      <w:r>
        <w:rPr/>
        <w:t>Em 01/12/2012, aplicado reajuste, sobre tarifas-básicas da Proposta de re-equilíbrio, homologado pelo DER/PR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de 01/12/2012 a 30/11/2013 são as seguintes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394"/>
        <w:gridCol w:w="2693"/>
        <w:gridCol w:w="2906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. Miguel do Iguaç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éu Azu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cav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ranjeiras do Su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ndó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s tarifas de pedágio a partir de 31/12/2013 são as seguintes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394"/>
        <w:gridCol w:w="2693"/>
        <w:gridCol w:w="2906"/>
      </w:tblGrid>
      <w:tr>
        <w:trPr>
          <w:trHeight w:val="71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Ç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LEV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ÍCULOS COMERCIAIS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. Miguel do Iguaç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éu Azu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cav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ranjeiras do Su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ndó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>
          <w:rFonts w:eastAsia="Arial"/>
        </w:rPr>
        <w:t xml:space="preserve"> </w:t>
      </w:r>
      <w:r>
        <w:rPr/>
        <w:t>DESEMBOLSOS PREVISTOS E REALIZADOS PARA OS INVESTIMENTOS E PARA O CUSTEIO NO TRIMESTRE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Na seqüência estão apresentad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spacing w:lineRule="auto" w:line="360" w:before="0" w:after="240"/>
        <w:ind w:left="1353" w:hanging="360"/>
        <w:jc w:val="both"/>
        <w:rPr/>
      </w:pPr>
      <w:r>
        <w:rPr/>
        <w:t>valores previstos função da Proposta de Re-equilíbrio do Lote 3, com TIR = 16,43% (Processo 8.775.651-3 de 29/11/05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3" w:leader="none"/>
        </w:tabs>
        <w:spacing w:lineRule="auto" w:line="360" w:before="0" w:after="240"/>
        <w:ind w:left="1353" w:hanging="360"/>
        <w:jc w:val="both"/>
        <w:rPr/>
      </w:pPr>
      <w:r>
        <w:rPr/>
        <w:t>valores realizados informados pela concessionária, que serão homologados ou retificados, pelo DER-PR, quando do fechamento das respectivas medições e ou considerados os valores previstos no programa do lote, para os serviços onde o controle for por resultado, desde que, evidentemente, atendidos os parâmetros técnicos contratuais.</w:t>
      </w:r>
      <w:r>
        <w:br w:type="page"/>
      </w:r>
    </w:p>
    <w:p>
      <w:pPr>
        <w:pStyle w:val="Heading5"/>
        <w:ind w:left="357" w:hanging="357"/>
        <w:rPr/>
      </w:pPr>
      <w:r>
        <w:rPr/>
        <w:t>DESEMBOLSOS PREVISTOS E REALIZADOS, ACUMULADOS ATÉ O TRIMESTRE PARA OS INVESTIMENTOS E PARA O CUSTEIO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Conceitua-se investimento como uma aplicação financeira em obras e equipamentos que ampliam a capacidade da organização e estão sujeitos à depreciação.</w:t>
      </w:r>
    </w:p>
    <w:p>
      <w:pPr>
        <w:pStyle w:val="Recuodecorpodetexto2"/>
        <w:spacing w:before="0" w:after="240"/>
        <w:rPr/>
      </w:pPr>
      <w:r>
        <w:rPr/>
        <w:t>Conceitua-se custeio como toda aplicação que não amplia a capacidade de organização, isto é, despesas com pessoal, material de consumo, administração e outros como manutenção, serviços operacionais, etc.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/>
        <w:t>Na seqüência estão apresentados: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353" w:leader="none"/>
        </w:tabs>
        <w:spacing w:before="0" w:after="240"/>
        <w:ind w:left="1353" w:right="0" w:hanging="360"/>
        <w:rPr/>
      </w:pPr>
      <w:r>
        <w:rPr/>
        <w:t>valores previstos função da Proposta de Re-equilíbrio do Lote 3, com TIR = 16,43% (Processo 8.775.651-3 de 29/11/0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3" w:leader="none"/>
        </w:tabs>
        <w:spacing w:lineRule="auto" w:line="360" w:before="0" w:after="240"/>
        <w:ind w:left="1353" w:hanging="360"/>
        <w:jc w:val="both"/>
        <w:rPr/>
      </w:pPr>
      <w:r>
        <w:rPr/>
        <w:t>valores realizados informados pela concessionária, que serão homologados ou retificados, pelo DER-PR, quando do fechamento das respectivas medições e ou considerados os valores previstos no programa do lote, para os serviços onde o controle for por resultado, desde que, evidentemente, atendidos os parâmetros técnicos contratuais.</w:t>
      </w:r>
      <w:r>
        <w:br w:type="page"/>
      </w:r>
    </w:p>
    <w:p>
      <w:pPr>
        <w:pStyle w:val="Heading5"/>
        <w:ind w:left="357" w:hanging="357"/>
        <w:rPr/>
      </w:pPr>
      <w:r>
        <w:rPr/>
        <w:t>ESTATÍSTICA DE TRÁFEGO E DE ACIDENTES</w:t>
      </w:r>
    </w:p>
    <w:p>
      <w:pPr>
        <w:pStyle w:val="Recuodecorpodetexto3"/>
        <w:spacing w:before="0" w:after="240"/>
        <w:ind w:left="0" w:right="0" w:firstLine="992"/>
        <w:rPr/>
      </w:pPr>
      <w:r>
        <w:rPr/>
        <w:t>Os dados a seguir visam ilustrar a situação atual quanto ao fator segurança de trânsito, analisando as informações disponíveis correlacionadas a causas e conseqüências dos acidentes registrado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7 e o gráfico correspondente apresentam os valores relativos à distribuição mensal de acidente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8 e o gráfico subseqüente mostram os dados correspondentes aos acidentes distribuídos conforme o dia da seman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Já o quadro 9 e os gráficos correspondentes apresentam os valores relativos à distribuição de  acidentes por tipo e por gravidade da ocorrência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0 e os gráficos subseqüentes apresentam informações relativas aos índices de acidentes e de vítimas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E finalmente o quadro 11 apresenta dados relativos à operação dos postos de pesagem no período.</w:t>
      </w:r>
      <w:r>
        <w:br w:type="page"/>
      </w:r>
    </w:p>
    <w:p>
      <w:pPr>
        <w:pStyle w:val="Heading5"/>
        <w:ind w:left="357" w:hanging="357"/>
        <w:rPr/>
      </w:pPr>
      <w:r>
        <w:rPr/>
        <w:t>DEMONSTRATIVO SOBRE ATENDIMENTO AOS USUÁRIOS</w:t>
      </w:r>
    </w:p>
    <w:p>
      <w:pPr>
        <w:pStyle w:val="Recuodecorpodetexto2"/>
        <w:rPr/>
      </w:pPr>
      <w:r>
        <w:rPr/>
        <w:t>Apresentam-se a seguir os valores correspondentes ao atendimento médico, mecânico e a incidentes, conforme o quadro 12. Também são apresentadas as respectivas estatísticas de reclamações e contatos dos usuários com a concessionária, através de livro de reclamações ou linha direta, conforme o quadro 13.</w:t>
      </w:r>
      <w:r>
        <w:br w:type="page"/>
      </w:r>
    </w:p>
    <w:p>
      <w:pPr>
        <w:pStyle w:val="Heading5"/>
        <w:ind w:left="357" w:hanging="357"/>
        <w:rPr/>
      </w:pPr>
      <w:r>
        <w:rPr/>
        <w:t>GESTÃO AMBIENTAL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Apresenta a seguir, no quadro 14, o resumo correspondente ao Licenciamento Ambiental, referente ao período em questão.</w:t>
      </w:r>
    </w:p>
    <w:p>
      <w:pPr>
        <w:pStyle w:val="Recuodecorpodetexto2"/>
        <w:spacing w:before="0" w:after="240"/>
        <w:ind w:left="0" w:right="0" w:firstLine="992"/>
        <w:rPr/>
      </w:pPr>
      <w:r>
        <w:rPr/>
        <w:t>O quadro 14a, referente aos passivos ambientais, apresenta dados semestrais, tendo em vista que os relatórios que contêm tais dados são apresentados ao final do 1º e 2º semestres de cada ano (no caso de surgimento de não conformidades referentes a passivos ambientais, as mesmas são acompanhadas mensalmente pelas equipes locais)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FAIXA DE DOMÍNIO</w:t>
      </w:r>
    </w:p>
    <w:p>
      <w:pPr>
        <w:pStyle w:val="Recuodecorpodetexto2"/>
        <w:ind w:left="0" w:right="0" w:firstLine="992"/>
        <w:rPr/>
      </w:pPr>
      <w:r>
        <w:rPr/>
        <w:t>Apresentam-se, a seguir, quadros 15 e 15a, referentes à utilização irregular da faixa de domínio.</w:t>
      </w:r>
    </w:p>
    <w:p>
      <w:pPr>
        <w:pStyle w:val="Recuodecorpodetexto2"/>
        <w:ind w:left="0" w:right="0" w:firstLine="992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PENDÊNCIAS JUDICIAIS</w:t>
      </w:r>
    </w:p>
    <w:p>
      <w:pPr>
        <w:pStyle w:val="Recuodecorpodetexto2"/>
        <w:ind w:left="0" w:right="0" w:firstLine="992"/>
        <w:rPr/>
      </w:pPr>
      <w:r>
        <w:rPr/>
        <w:t>Apresenta-se, a seguir, quadro com as ações judicia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ind w:left="357" w:hanging="357"/>
        <w:rPr/>
      </w:pPr>
      <w:r>
        <w:rPr/>
        <w:t>CRONOGRAMA FINANCEIRO ACUMULADO</w:t>
      </w:r>
    </w:p>
    <w:p>
      <w:pPr>
        <w:pStyle w:val="Recuodecorpodetexto2"/>
        <w:ind w:left="0" w:right="0" w:firstLine="992"/>
        <w:rPr/>
      </w:pPr>
      <w:r>
        <w:rPr/>
        <w:t>Apresenta-se a seguir, no quadro 16, o cronograma financeiro (previsto x realizado) acumulado considerando os anos anteriores.</w:t>
      </w:r>
    </w:p>
    <w:p>
      <w:pPr>
        <w:pStyle w:val="Recuodecorpodetexto2"/>
        <w:ind w:left="0" w:right="0" w:firstLine="99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113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E INFRAESTRUTURA E LOGÍST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ESTRADAS DE RODAGE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OPERAÇÕES</w:t>
    </w:r>
  </w:p>
  <w:p>
    <w:pPr>
      <w:pStyle w:val="Header"/>
      <w:jc w:val="center"/>
      <w:rPr/>
    </w:pPr>
    <w:r>
      <w:rPr>
        <w:rFonts w:cs="Arial" w:ascii="Arial" w:hAnsi="Arial"/>
        <w:b/>
      </w:rPr>
      <w:t>COORDENADORIA DE CONCESSÃO E PEDÁGIOS RODOVIÁR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</w:r>
  </w:p>
  <w:p>
    <w:pPr>
      <w:pStyle w:val="Header"/>
      <w:rPr>
        <w:b/>
        <w:b/>
        <w:color w:val="000080"/>
        <w:sz w:val="52"/>
        <w:lang w:val="en-US" w:eastAsia="en-US"/>
      </w:rPr>
    </w:pPr>
    <w:r>
      <w:rPr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</w:r>
  </w:p>
  <w:p>
    <w:pPr>
      <w:pStyle w:val="Header"/>
      <w:rPr>
        <w:b/>
        <w:b/>
        <w:color w:val="000080"/>
        <w:sz w:val="52"/>
        <w:lang w:val="en-US" w:eastAsia="en-US"/>
      </w:rPr>
    </w:pPr>
    <w:r>
      <w:rPr>
        <w:b/>
        <w:color w:val="00008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097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pt" to="455.1pt,1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720"/>
      <w:ind w:left="357" w:hanging="35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00" w:before="0" w:after="120"/>
      <w:ind w:left="0" w:righ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8"/>
    </w:pPr>
    <w:rPr>
      <w:rFonts w:ascii="Times New Roman" w:hAnsi="Times New Roman" w:cs="Times New Roman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57" w:right="0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99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5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5:13:00Z</dcterms:created>
  <dc:creator>SONDOTECNICA ENG. DE SOLOS</dc:creator>
  <dc:description/>
  <cp:keywords/>
  <dc:language>en-US</dc:language>
  <cp:lastModifiedBy>Viviane Rieke dos Santos</cp:lastModifiedBy>
  <cp:lastPrinted>2013-11-13T10:08:00Z</cp:lastPrinted>
  <dcterms:modified xsi:type="dcterms:W3CDTF">2014-02-27T12:34:00Z</dcterms:modified>
  <cp:revision>96</cp:revision>
  <dc:subject/>
  <dc:title> </dc:title>
</cp:coreProperties>
</file>