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RELATÓRIO TRIMESTRAL DE ACOMPANHAMENTO DO PROGRAMA DE CONCESSÃO DE RODOVIAS NO ESTADO DO PARANÁ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110"/>
        </w:rPr>
      </w:pPr>
      <w:r>
        <w:rPr>
          <w:b/>
          <w:sz w:val="110"/>
        </w:rPr>
        <w:t>LOTE 2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  <w:t>OUTUBRO A DEZEMBRO DE 2013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134"/>
      </w:tblGrid>
      <w:tr>
        <w:trPr>
          <w:trHeight w:val="1276" w:hRule="atLeast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3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STADO DO PARANÁ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RETARIA DE ESTADO DE INFRAESTRUTURA E LOGÍSTIC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 DE ESTRADAS DE RODAGE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ORIA DE OPERAÇÕE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ORDENADORIA DE CONCESSÃO E PEDÁGIOS RODOVIÁRIO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LATÓRIO TRIMESTRAL DE ACOMPANHAMENTO 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ONCESSÃO DE RODOVIAS N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STADO DO PARANÁ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TE 02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UTUBRO A DEZEMBRO DE 2013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 DE CONCESSÃO DE RODOVI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 ESTADO DO PARANÁ</w:t>
      </w:r>
    </w:p>
    <w:p>
      <w:pPr>
        <w:pStyle w:val="Heading3"/>
        <w:rPr/>
      </w:pPr>
      <w:r>
        <w:rPr/>
        <w:t>ENVOLVENDO RODOVIAS FEDERAIS DELEGAD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LATÓRIO TRIMESTRAL DE ACOMPANHAMENT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/>
        <w:t>OUTUBRO A DEZEMBRO DE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LOTE:</w:t>
      </w:r>
      <w:r>
        <w:rPr>
          <w:rFonts w:cs="Tahoma" w:ascii="Tahoma" w:hAnsi="Tahoma"/>
          <w:b/>
          <w:sz w:val="28"/>
        </w:rPr>
        <w:tab/>
        <w:t>02</w:t>
      </w:r>
    </w:p>
    <w:p>
      <w:pPr>
        <w:pStyle w:val="Normal"/>
        <w:ind w:left="2550" w:hanging="2550"/>
        <w:rPr/>
      </w:pPr>
      <w:r>
        <w:rPr>
          <w:rFonts w:cs="Tahoma" w:ascii="Tahoma" w:hAnsi="Tahoma"/>
          <w:sz w:val="28"/>
        </w:rPr>
        <w:t>CONCESSIONÁRIA:</w:t>
        <w:tab/>
      </w:r>
      <w:r>
        <w:rPr>
          <w:rFonts w:cs="Tahoma" w:ascii="Tahoma" w:hAnsi="Tahoma"/>
          <w:b/>
          <w:sz w:val="28"/>
        </w:rPr>
        <w:t>RODOVIAS INTEGRADAS DO PARANÁ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/A.</w:t>
      </w:r>
    </w:p>
    <w:p>
      <w:pPr>
        <w:pStyle w:val="Normal"/>
        <w:ind w:firstLine="255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IAPAR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134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INTRODUÇÃ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IDENTIFICAÇÃO DA CONCESSIONÁRIA E DO LOTE CONCEDI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SÍNTESE SOBRE O ANDAMENTO DE OBRAS E/OU SERVIÇO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QUADROS DAS RECEITAS DE PEDÁG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DESEMBOLSOS PREVISTOS E REALIZADOS PARA OS INVESTIMENTOS E CUSTEIO NO TRIMEST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rPr>
          <w:b/>
          <w:b/>
        </w:rPr>
      </w:pPr>
      <w:r>
        <w:rPr>
          <w:b/>
        </w:rPr>
        <w:t>DESEMBOLSOS PREVISTOS E REALIZADOS, ACUMULADOS ATÉ O TRIMESTRE PARA OS INVESTIMENTOS E CUSTE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 w:before="240" w:after="0"/>
        <w:rPr>
          <w:b/>
          <w:b/>
        </w:rPr>
      </w:pPr>
      <w:r>
        <w:rPr>
          <w:b/>
        </w:rPr>
        <w:t>ESTATÍSTICA DE TRÁFEGO E DE ACIDENT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DEMONSTRATIVO SOBRE ATENDIMENTO AOS USUÁRIO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GESTÃO AMBIENT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FAIXA DE DOMÍN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PENDÊNCIAS JUDICIAI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CRONOGRAMA FINANCEIRO ACUMULADO</w:t>
      </w:r>
      <w:r>
        <w:br w:type="page"/>
      </w:r>
    </w:p>
    <w:p>
      <w:pPr>
        <w:pStyle w:val="Heading5"/>
        <w:rPr/>
      </w:pPr>
      <w:r>
        <w:rPr/>
        <w:t>INTRODUÇÃO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ste relatório contém informações relativas ao período correspondente ao trimestre de OUTUBRO A DEZEMBRO DE 2013, sobre o desenvolvimento das principais variáveis que explicam o desempenho operacional e financeiro das concessões de Rodovias Federais. O objetivo deste relatório é o de subsidiar com dados e informações a análise global do Programa de Concessões do DNER / DNIT. Em complementação, deseja-se divulgar os resultados do Programa de Concessões no Paraná, em seus aspectos mais importantes e fundamentai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9/5/05 o DER-PR recebeu da SPNT - Secretaria de Política Nacional de Transportes, vinculada ao Ministério dos Transportes, o ofício nº 016-DEOUT/SPNT/MT, informando da competência de seu Departamento de Outorgas (DEOUT), para regulação e supervisão das rodovias concedidas pelos Estados por meio de Convênios de Delegação, com base na Portaria nº 501 de 17/11/04. Por conseguinte, a partir desta informação, este Relatório, anteriormente enviado ao DNER/DNIT, está sendo encaminhado ao DEOUT, em Brasíl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11/7/06 o DER-PR recebeu da SPNT/DEOUT o Ofício nº 052/2006/DEOUT/MT de 3/7/06, informando da Instrução de Serviço nº 02 de 29/6/06, em atenção, procedemos a inclusão dos Quadros 11 e 14 (a partir do relatório do 2º Trim/06), mantendo a configuração dos demais tópicos e atualizando-os para o trimestre em questão, certos de que atendemos ao solicit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itiba, 26 de fevereiro de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-PR / DOP / CCPR</w:t>
      </w:r>
    </w:p>
    <w:p>
      <w:pPr>
        <w:pStyle w:val="Normal"/>
        <w:spacing w:lineRule="auto" w:line="360"/>
        <w:rPr/>
      </w:pPr>
      <w:r>
        <w:rPr/>
        <w:t>Eng.º Paulo Montes Luz</w:t>
      </w:r>
    </w:p>
    <w:p>
      <w:pPr>
        <w:pStyle w:val="Normal"/>
        <w:spacing w:lineRule="auto" w:line="360"/>
        <w:rPr/>
      </w:pPr>
      <w:r>
        <w:rPr/>
        <w:t>Coordenador</w:t>
      </w:r>
      <w:r>
        <w:br w:type="page"/>
      </w:r>
    </w:p>
    <w:p>
      <w:pPr>
        <w:pStyle w:val="Heading5"/>
        <w:rPr/>
      </w:pPr>
      <w:r>
        <w:rPr/>
        <w:t>IDENTIFICAÇÃO DA CONCESSIONÁRIA E DO OBJETO DA CONCESS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 xml:space="preserve">Concessionária: </w:t>
      </w:r>
      <w:r>
        <w:rPr>
          <w:b/>
        </w:rPr>
        <w:t>RODOVIAS INTEGRADAS DO PARANÁ S/A - VIAP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Empresas controlado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11"/>
        <w:jc w:val="right"/>
        <w:rPr>
          <w:b/>
          <w:b/>
        </w:rPr>
      </w:pPr>
      <w:r>
        <w:rPr>
          <w:b/>
        </w:rPr>
        <w:t>Participação</w:t>
      </w:r>
    </w:p>
    <w:p>
      <w:pPr>
        <w:pStyle w:val="Normal"/>
        <w:ind w:left="360" w:firstLine="1058"/>
        <w:rPr>
          <w:b/>
          <w:b/>
        </w:rPr>
      </w:pPr>
      <w:r>
        <w:rPr>
          <w:b/>
        </w:rPr>
      </w:r>
    </w:p>
    <w:p>
      <w:pPr>
        <w:pStyle w:val="Normal"/>
        <w:ind w:left="360" w:firstLine="1058"/>
        <w:rPr/>
      </w:pPr>
      <w:r>
        <w:rPr>
          <w:b/>
        </w:rPr>
        <w:t>Queiroz Galvão Participações - Concessões S/A</w:t>
        <w:tab/>
        <w:tab/>
        <w:t>24,0825 %</w:t>
      </w:r>
    </w:p>
    <w:p>
      <w:pPr>
        <w:pStyle w:val="Normal"/>
        <w:ind w:left="360" w:firstLine="1058"/>
        <w:rPr>
          <w:b/>
          <w:b/>
        </w:rPr>
      </w:pPr>
      <w:r>
        <w:rPr>
          <w:b/>
        </w:rPr>
        <w:t>Strata Construções e Concessionárias Integradas S/A</w:t>
        <w:tab/>
        <w:t>18,9559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CCNE Carioca Concessões S/A</w:t>
        <w:tab/>
        <w:tab/>
        <w:tab/>
        <w:tab/>
        <w:t>24,0825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Construtora Cowan S/A       </w:t>
        <w:tab/>
        <w:tab/>
        <w:tab/>
        <w:tab/>
        <w:tab/>
        <w:t>18,0619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Preservar Participações S/A</w:t>
        <w:tab/>
        <w:tab/>
        <w:tab/>
        <w:tab/>
        <w:tab/>
        <w:t xml:space="preserve">  6,0206 %</w:t>
      </w:r>
    </w:p>
    <w:p>
      <w:pPr>
        <w:pStyle w:val="Normal"/>
        <w:ind w:left="360" w:firstLine="1058"/>
        <w:rPr>
          <w:b/>
          <w:b/>
        </w:rPr>
      </w:pPr>
      <w:r>
        <w:rPr>
          <w:b/>
        </w:rPr>
        <w:t>Camargo Campos Administração e Participações Ltda.</w:t>
        <w:tab/>
        <w:t xml:space="preserve">  3,6700 %</w:t>
      </w:r>
    </w:p>
    <w:p>
      <w:pPr>
        <w:pStyle w:val="Normal"/>
        <w:ind w:left="360" w:firstLine="1058"/>
        <w:rPr>
          <w:b/>
          <w:b/>
        </w:rPr>
      </w:pPr>
      <w:r>
        <w:rPr>
          <w:b/>
        </w:rPr>
        <w:t>CREDICOM – Comercial Informática e Serviços Ltda.</w:t>
        <w:tab/>
        <w:t xml:space="preserve">  1,8905 %</w:t>
      </w:r>
    </w:p>
    <w:p>
      <w:pPr>
        <w:pStyle w:val="Normal"/>
        <w:ind w:left="360" w:firstLine="1058"/>
        <w:rPr>
          <w:b/>
          <w:b/>
        </w:rPr>
      </w:pPr>
      <w:r>
        <w:rPr>
          <w:b/>
        </w:rPr>
        <w:t>ERG Participações Ltda.</w:t>
        <w:tab/>
        <w:tab/>
        <w:tab/>
        <w:tab/>
        <w:tab/>
        <w:tab/>
        <w:t xml:space="preserve">  3,2362 %</w:t>
      </w:r>
    </w:p>
    <w:p>
      <w:pPr>
        <w:pStyle w:val="Normal"/>
        <w:ind w:firstLine="105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:</w:t>
        <w:tab/>
        <w:tab/>
      </w:r>
      <w:r>
        <w:rPr>
          <w:b/>
        </w:rPr>
        <w:t>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vias:</w:t>
        <w:tab/>
      </w:r>
      <w:r>
        <w:rPr>
          <w:b/>
        </w:rPr>
        <w:t>BR-369,  BR-376, BR-158, PR-317 e PR-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as Rodovias Principais:</w:t>
        <w:tab/>
        <w:tab/>
        <w:tab/>
      </w:r>
      <w:r>
        <w:rPr>
          <w:b/>
        </w:rPr>
        <w:t>474,1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os Trechos Rodoviários de Acesso:</w:t>
        <w:tab/>
      </w:r>
      <w:r>
        <w:rPr>
          <w:b/>
        </w:rPr>
        <w:t>70,1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n</w:t>
      </w:r>
      <w:r>
        <w:rPr>
          <w:vertAlign w:val="superscript"/>
        </w:rPr>
        <w:t>o</w:t>
      </w:r>
      <w:r>
        <w:rPr/>
        <w:t>:</w:t>
        <w:tab/>
      </w:r>
      <w:r>
        <w:rPr>
          <w:b/>
        </w:rPr>
        <w:t>072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Contrato:</w:t>
        <w:tab/>
        <w:tab/>
        <w:tab/>
      </w:r>
      <w:r>
        <w:rPr>
          <w:b/>
        </w:rPr>
        <w:t>14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a Ordem de Serviço:</w:t>
        <w:tab/>
      </w:r>
      <w:r>
        <w:rPr>
          <w:b/>
        </w:rPr>
        <w:t>26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Termo Aditivo:</w:t>
        <w:tab/>
        <w:tab/>
      </w:r>
      <w:r>
        <w:rPr>
          <w:b/>
        </w:rPr>
        <w:t>15 de mai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Início da Cobrança de Pedágio:</w:t>
        <w:tab/>
      </w:r>
      <w:r>
        <w:rPr>
          <w:b/>
        </w:rPr>
        <w:t>P1 - 08 de setembro de 1998</w:t>
      </w:r>
    </w:p>
    <w:p>
      <w:pPr>
        <w:pStyle w:val="Normal"/>
        <w:ind w:firstLine="4962"/>
        <w:rPr>
          <w:b/>
          <w:b/>
        </w:rPr>
      </w:pPr>
      <w:r>
        <w:rPr>
          <w:b/>
        </w:rPr>
        <w:t>P2 ao P6 - 16 de junho de 1998</w:t>
      </w:r>
      <w:r>
        <w:br w:type="page"/>
      </w:r>
    </w:p>
    <w:p>
      <w:pPr>
        <w:pStyle w:val="Heading5"/>
        <w:rPr/>
      </w:pPr>
      <w:r>
        <w:rPr/>
        <w:t>SÍNTESE SOBRE O ANDAMENTO DE OBRAS E/OU SERVIÇOS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Restaurações executadas e listadas nos Quadros 1, 2a e 2b estão sendo discutidas em Ação Judicial e não há disponibilidade financeira para o ano 16 da Concessão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Contorno de Mandaguari BR-376, com extensão total de 10,78 km, previsto em duas etapas: 5,10 km no ANO 10 (2007) e conclusão no ANO 11 (2008), foi iniciado, porém, continuando sob demanda jurídica / judicial, Ação Ordinária nº 2007.70.00.024721-0, da 3ª Vara Federal de Curitiba, quanto ao valor da obra.</w:t>
      </w:r>
    </w:p>
    <w:p>
      <w:pPr>
        <w:pStyle w:val="Corpodetexto22"/>
        <w:spacing w:before="0" w:after="240"/>
        <w:ind w:firstLine="992"/>
        <w:rPr/>
      </w:pPr>
      <w:r>
        <w:rPr/>
        <w:t>Informamos que o</w:t>
      </w:r>
      <w:r>
        <w:rPr>
          <w:szCs w:val="24"/>
        </w:rPr>
        <w:t xml:space="preserve"> Processo de Revisão Amigável, que pretende analisar o Contrato de Concessão, levantar e apurar eventos de desequilíbrio da equação econômico-financeira, apurar e na medida do possível resolver os passivos administrativos e judiciais existentes entre as Partes, dentre outras providências que assegurem o serviço adequado com ênfase na modicidade tarifária, podendo culminar em “Termo Aditivo Resultante”, o qual contará com a devida e necessária interveniência e anuência da União por intermédio de seus Entes Federais, permanece em andamento com o fechamento do 4º Trimestre de 2013, pois o mesmo se encontra em estágio que não permite, no momento, conclusão global para a assinatura de eventual aditivo ao Contrato de Concessão – “Termo Aditivo Resultante”.</w:t>
      </w:r>
    </w:p>
    <w:p>
      <w:pPr>
        <w:pStyle w:val="Corpodetexto22"/>
        <w:spacing w:before="0" w:after="240"/>
        <w:ind w:firstLine="992"/>
        <w:rPr>
          <w:szCs w:val="24"/>
        </w:rPr>
      </w:pPr>
      <w:r>
        <w:rPr>
          <w:szCs w:val="24"/>
        </w:rPr>
        <w:t>Informamos também que, haja vista a necessidade de realização de certas obras não previstas nos Programas Vigentes, assim como a necessidade de antecipação de obras previstas, juntamente com o Processo de Revisão Amigável em andamento, o DER/PR, com a anuência do Governo do Estado, tem celebrado Termos de Ajuste para realização de obras não previstas, e concedido Autorizações para antecipação de obras previstas, tudo com as devidas análises técnicas, econômico-financeiras e jurídicas imprescindíveis, sempre a bem do serviço público.</w:t>
      </w:r>
    </w:p>
    <w:p>
      <w:pPr>
        <w:pStyle w:val="Corpodetexto22"/>
        <w:spacing w:before="0" w:after="240"/>
        <w:ind w:firstLine="992"/>
        <w:rPr/>
      </w:pPr>
      <w:r>
        <w:rPr/>
        <w:t>Com relação aos Termos de Ajuste, a Agência  Reguladora do Paraná – AGEPAR - emitiu a Resolução Nº014, de 19 de novembro de 2013, que regulamenta procedimentos a serem adotados em alterações dos Contratos de Concessão, e resolveu, entre outros:</w:t>
      </w:r>
    </w:p>
    <w:p>
      <w:pPr>
        <w:pStyle w:val="Corpodetexto22"/>
        <w:spacing w:before="0" w:after="240"/>
        <w:ind w:left="99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º Determinar que todas as modificações ou alterações dos contratos de concessão firmados com entes regulados sejam formalizados através de Termos Aditivos preconizados na forma da Lei.”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Tais medidas têm sido tomadas tendo em vista: tanto o tempo necessário para a conclusão do Processo de Revisão Amigável (negociação iniciada em agosto de 2011), quanto a necessidade de inclusão das obras não previstas nos Programas Vigentes e de antecipação de obras previstas, lembrando que o Processo visa resolver as pendências existentes e represadas desde o último Termo Aditivo (2002).</w:t>
      </w:r>
      <w:r>
        <w:br w:type="page"/>
      </w:r>
    </w:p>
    <w:p>
      <w:pPr>
        <w:pStyle w:val="Heading5"/>
        <w:rPr/>
      </w:pPr>
      <w:r>
        <w:rPr/>
        <w:t>QUADROS DAS RECEITAS DE PEDÁGIO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01/12/2012 aplicado reajuste contratual homologado pelo DER/PR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de 01/12/2012 a 30/11/2013 são as seguintes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722"/>
        <w:gridCol w:w="2693"/>
        <w:gridCol w:w="2951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apong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daguar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s. Castelo Branc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orest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mpo Mourã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bél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0</w:t>
            </w:r>
          </w:p>
        </w:tc>
      </w:tr>
    </w:tbl>
    <w:p>
      <w:pPr>
        <w:pStyle w:val="Recuodecorpodetexto2"/>
        <w:spacing w:before="0" w:after="240"/>
        <w:ind w:left="0" w:right="0" w:firstLine="992"/>
        <w:rPr/>
      </w:pPr>
      <w:r>
        <w:rPr/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01/12/2013 aplicado reajuste contratual homologado pelo DER/PR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a partir de 01/12/2013 são as seguintes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722"/>
        <w:gridCol w:w="2693"/>
        <w:gridCol w:w="2951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apong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daguar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s. Castelo Branc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orest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mpo Mourã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bél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Heading5"/>
        <w:rPr/>
      </w:pPr>
      <w:r>
        <w:br w:type="page"/>
      </w:r>
      <w:r>
        <w:rPr/>
        <w:t>DESEMBOLSOS PREVISTOS E REALIZADOS PARA OS INVESTIMENTOS E PARA O CUSTEIO NO TRIMESTRE</w:t>
      </w:r>
    </w:p>
    <w:p>
      <w:pPr>
        <w:pStyle w:val="Recuodecorpodetexto2"/>
        <w:spacing w:before="0" w:after="240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Na seqüência estão apresentad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53" w:leader="none"/>
        </w:tabs>
        <w:spacing w:lineRule="auto" w:line="360" w:before="0" w:after="240"/>
        <w:ind w:left="993" w:hanging="0"/>
        <w:jc w:val="both"/>
        <w:rPr/>
      </w:pPr>
      <w:r>
        <w:rPr/>
        <w:t>valores previstos retirados do Termo Aditivo de 20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53" w:leader="none"/>
        </w:tabs>
        <w:spacing w:lineRule="auto" w:line="360" w:before="0" w:after="240"/>
        <w:ind w:left="993" w:hanging="0"/>
        <w:jc w:val="both"/>
        <w:rPr/>
      </w:pPr>
      <w:r>
        <w:rPr/>
        <w:t>valores realizados informados pela concessionária, que serão homologados ou retificados, pelo DER-PR, quando do fechamento das respectivas medições e ou considerados os valores previstos no programa do lote, para os serviços onde o controle for por resultado, desde que, evidentemente, atendidos os parâmetros técnicos contratuais.</w:t>
      </w:r>
      <w:r>
        <w:br w:type="page"/>
      </w:r>
    </w:p>
    <w:p>
      <w:pPr>
        <w:pStyle w:val="Heading5"/>
        <w:rPr/>
      </w:pPr>
      <w:r>
        <w:rPr/>
        <w:t>DESEMBOLSOS PREVISTOS E REALIZADOS, ACUMULADOS ATÉ O TRIMESTRE PARA OS INVESTIMENTOS E PARA O CUSTEIO</w:t>
      </w:r>
    </w:p>
    <w:p>
      <w:pPr>
        <w:pStyle w:val="Recuodecorpodetexto2"/>
        <w:spacing w:before="0" w:after="240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</w:p>
    <w:p>
      <w:pPr>
        <w:pStyle w:val="Recuodecorpodetexto2"/>
        <w:spacing w:before="0" w:after="240"/>
        <w:rPr/>
      </w:pPr>
      <w:r>
        <w:rPr/>
        <w:t>Na seqüência estão apresentados:</w:t>
      </w:r>
    </w:p>
    <w:p>
      <w:pPr>
        <w:pStyle w:val="Recuodecorpodetexto2"/>
        <w:numPr>
          <w:ilvl w:val="0"/>
          <w:numId w:val="6"/>
        </w:numPr>
        <w:tabs>
          <w:tab w:val="clear" w:pos="709"/>
          <w:tab w:val="left" w:pos="993" w:leader="none"/>
          <w:tab w:val="left" w:pos="1353" w:leader="none"/>
        </w:tabs>
        <w:spacing w:before="0" w:after="240"/>
        <w:ind w:left="993" w:right="0" w:hanging="0"/>
        <w:rPr/>
      </w:pPr>
      <w:r>
        <w:rPr/>
        <w:t>valores previstos retirados do Termo Aditivo de 2002;</w:t>
      </w:r>
    </w:p>
    <w:p>
      <w:pPr>
        <w:pStyle w:val="Recuodecorpodetexto2"/>
        <w:numPr>
          <w:ilvl w:val="0"/>
          <w:numId w:val="6"/>
        </w:numPr>
        <w:tabs>
          <w:tab w:val="clear" w:pos="709"/>
          <w:tab w:val="left" w:pos="993" w:leader="none"/>
          <w:tab w:val="left" w:pos="1353" w:leader="none"/>
        </w:tabs>
        <w:spacing w:before="0" w:after="240"/>
        <w:ind w:left="993" w:right="0" w:hanging="0"/>
        <w:rPr/>
      </w:pPr>
      <w:r>
        <w:rPr/>
        <w:t>valores realizados informados pela concessionária, que serão homologados ou retificados, pelo DER-PR, quando do fechamento das respectivas medições e ou considerados os valores previstos no programa do lote, para os serviços onde o controle for por resultado, desde que, evidentemente, atendidos os parâmetros técnicos contratuais.</w:t>
      </w:r>
      <w:r>
        <w:br w:type="page"/>
      </w:r>
    </w:p>
    <w:p>
      <w:pPr>
        <w:pStyle w:val="Heading5"/>
        <w:rPr/>
      </w:pPr>
      <w:r>
        <w:rPr/>
        <w:t>ESTATÍSTICA DE TRÁFEGO E DE ACIDENTES</w:t>
      </w:r>
    </w:p>
    <w:p>
      <w:pPr>
        <w:pStyle w:val="Recuodecorpodetexto3"/>
        <w:spacing w:before="0" w:after="240"/>
        <w:ind w:left="0" w:right="0" w:firstLine="992"/>
        <w:rPr/>
      </w:pPr>
      <w:r>
        <w:rPr/>
        <w:t>Os dados a seguir visam ilustrar a situação atual quanto ao fator segurança de trânsito, analisando as informações disponíveis correlacionadas a causas e conseqüências dos acidentes registrado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7 e o gráfico correspondente apresentam os valores relativos à distribuição mensal de acidente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8 e o gráfico subseqüente mostram os dados correspondentes aos acidentes distribuídos conforme o dia da seman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Já o quadro 9 e os gráficos correspondentes apresentam os valores relativos à distribuição de acidentes por tipo e por gravidade da ocorrênc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0 e os gráficos subseqüentes apresentam informações relativas aos índices de acidentes e de vítima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 finalmente o quadro 11 apresenta dados relativos à operação dos postos de pesagem no período.</w:t>
      </w:r>
      <w:r>
        <w:br w:type="page"/>
      </w:r>
    </w:p>
    <w:p>
      <w:pPr>
        <w:pStyle w:val="Heading5"/>
        <w:rPr/>
      </w:pPr>
      <w:r>
        <w:rPr/>
        <w:t>DEMONSTRATIVO SOBRE ATENDIMENTO AOS USUÁRIOS</w:t>
      </w:r>
    </w:p>
    <w:p>
      <w:pPr>
        <w:pStyle w:val="Recuodecorpodetexto2"/>
        <w:rPr/>
      </w:pPr>
      <w:r>
        <w:rPr/>
        <w:t>Apresentam-se a seguir os valores correspondentes ao atendimento médico, mecânico e a incidentes, conforme o quadro 12. Também são apresentadas as respectivas estatísticas de reclamações e contatos dos usuários com a concessionária, através de livro de reclamações ou linha direta, conforme o quadro 13.</w:t>
      </w:r>
      <w:r>
        <w:br w:type="page"/>
      </w:r>
    </w:p>
    <w:p>
      <w:pPr>
        <w:pStyle w:val="Heading5"/>
        <w:rPr/>
      </w:pPr>
      <w:r>
        <w:rPr/>
        <w:t>GESTÃO AMBIENTAL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presenta-se a seguir, no quadro 14, o resumo correspondente ao Licenciamento Ambiental, referente ao período em questão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4a, referente aos passivos ambientais, apresenta dados semestrais, tendo em vista que os relatórios que contêm tais dados são apresentados ao final do 1º e 2º semestres de cada ano (no caso de surgimento de não conformidades referentes a passivos ambientais, as mesmas são acompanhadas mensalmente pelas equipes locais)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AIXA DE DOMÍNIO</w:t>
      </w:r>
    </w:p>
    <w:p>
      <w:pPr>
        <w:pStyle w:val="Recuodecorpodetexto2"/>
        <w:ind w:left="0" w:right="0" w:firstLine="992"/>
        <w:rPr/>
      </w:pPr>
      <w:r>
        <w:rPr/>
        <w:t xml:space="preserve">Apresenta-se, a seguir, quadro correspondente a utilização irregular da faixa de domínio. </w:t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55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cuodecorpodetexto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04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31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7583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571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925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8614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6895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7413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ab/>
        <w:t>PENDÊNCIAS JUDICIAIS</w:t>
      </w:r>
    </w:p>
    <w:p>
      <w:pPr>
        <w:pStyle w:val="Recuodecorpodetexto2"/>
        <w:ind w:left="0" w:right="0" w:firstLine="992"/>
        <w:rPr/>
      </w:pPr>
      <w:r>
        <w:rPr/>
        <w:t xml:space="preserve">Apresenta-se, a seguir, o resumo das ações judiciai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CT TRANSPORTES E TURISMO LTDA E OUTR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 Materiais e Mor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9/09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24843-95.2011.8.16.04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DRIANA DE PAULA SIL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- Danos Materiais e Mor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4/10/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ases do Processo: Tipo da Fase: Grau Pri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511-24.2012.8.16.005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ILTON APARECIDO MAGALHÃ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3/10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ases do Processo: Tipo da Fase: Grau Pri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3160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LVARO EXPEDITO ARRUD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 Materiais e Mor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5/10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8821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05/10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merica Latina Logística Malha Sul S/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integração de Poss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2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11.481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11/02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NDRÉ FRASSAT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 Morais e Danos Materi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9/04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3346-30.2013.8.16.001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19/04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NTONIO LUIZ DA SILVA E OUTR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Ordinária com Pedido Liminar de Reparação de Danos: Material, Moral e Estético e Lucros Cessant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31/07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770-54.2012.8.16.01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NTÔNIO NELSON ANTUN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- Danos Materiais e Mor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7/05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4467-64.2011.8.16.001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ssociação dos Moradores da Chácara Eldorado e Adjacência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Civil Pública de Reparação de Dano Ambiental e Materia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5/09/20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650/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Auto Posto Betiate Ltd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Medida Cautelar Inominad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8/07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5000837-88.2010.404.7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28/07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Bruno Godoi de Almeid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6/05/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582-2012-653-09-00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16/05/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DANIELLE SCOLARI ESPER KALLAS MORAES E OUTR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- Danos Materiais e Mor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7/08/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551-56.2012.8.16.004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Danilo Aparecido Delapol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5/09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146-32.2013.5.09.065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 Original: 01134-2013-653-09-00-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Edson Bastos Pi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8/02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142/2013-021-09-00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08/02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EDSON LOPES E OUTR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por Danos Morais e Materi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5/03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ases do Processo: Tipo da Fase: Grau Pri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800061-73.2013.8.24.008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Eduardo Manzotti (Pessoa Física - Outro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8/09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549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ESTADO DO PARANÁ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Ordinár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2/12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ases do Processo: Tipo da Fase: Grau Pri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2005.70.00.00.07929-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Fabian Rogério Garanhan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6/02/200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RT 00043-200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FERNANDO GABRIEL DA SIL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 Materi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6/04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ases do Processo: Tipo da Fase: Grau Pri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003-79.2013.8.16.01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FRANCISCO CARLOS GREGÓR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 Materiais e Morais causados por Acidente de Veícul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8/11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837-56.2011.8.16.01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Francisco Silva Souz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3/09/200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RT 03052-200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GERALDO BELLANÇO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2/01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0090-03.2010.8.16.004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22/01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GULLITT PATRICK ALMEID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Reparatória de Danos Materiais e Mor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9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3013034-50.2013.8.26.032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GVT Reformas e Reciclagem de Pneus Ltd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paração Civil por Danos Materiais c/c Obrigação de Faze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1/01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101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HELIO MARQUES DA SIL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PARAÇÃO DE DAN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4/08/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630/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ITAU SEGUR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GRESSIVA DE RESSARCIMENTO DE DANOS EM ACIDENTE DE VEÍCUL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9/03/20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202/20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JAIR ANTUNES DA CRUZ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2/12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723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JAIR LUIZ FONTANA E DILCE LIRA FONTAN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por Danos Materiais e Morais decorrentes de Relação de Consumo - Acidente de Trânsi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0/12/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783/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Jamil Cesar Vendruscul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6/06/200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RT 502/200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José Carlos de Jesu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4/06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3705-2013.661.09.00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JOSÉ SIDNEY RISSA E JOSNEY PATEK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- Danos Materi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2/12/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12933-32.2012.8.16.004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KJ Reformas de Carretas e Outra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Ordinária com Pedido de Tutela Antecipad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1/01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29.588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Lucia de Faria Lenhar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6/05/200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RT 00274/200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LUCIO TERUO WATANABE OKUZUN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por Danos Morais e Materi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6/05/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9242-79.2012.8.16.002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LUIZ DE SANTA MENDONÇ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por Danos Materiais Decorrentes de Acidente de Trânsi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9/01/20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6808-16.2010.8.16.004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M. EVARISTO CONSTRUÇÃO CIV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Indenizatória c/c Perdas e Danos (rito sumário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5/03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867-21.2013.8.16.004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MARIA DAS GRAÇAS PEREIR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9/02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652 AIND 76/2006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MARIO FRANCISCO DE SOUZ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9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03/06/200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MARLENE HELEBRANDO MORA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7/12/200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544/200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MAURO CESAR SILVA GUIDETT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por Danos Materiais e Morais c/c Pedido de Tutela Inibitór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2/05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2240-10.2013.8.16.005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Michel Loir Corbar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1/01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10056-08.2012.5.09.012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Naisa Luiz do Nascimen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6/12/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1210/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Odete Beraldo Paganel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8/02/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538/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PAULO CÉSAR DUARTE DOS SA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3/02/200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69/200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PEDRO TOS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0/09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506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PROCON/P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ção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Área: CÍVE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6/200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2007.70.00.026506-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utor Principal/Reclamante: Rodovia das Catarata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Ordinár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8/10/200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2003.04.01.049096-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Rodovia das Catarata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Notificação Judicia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8/01/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2003.70.00.050670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Ronaldo Cesar Luches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9/10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542-82.2013.5.09.066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SALETE GOM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9/04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2576-14.2013.8.16.005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SÉRGIO APARECIDO DA SIL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9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755/200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SERGIO VILHAN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9/200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: 10/03/200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Sharlene Eminy dos Sa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27/08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015-24.2013.5.09.056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Silvania Silveir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Reclamatória Trabalhist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03/09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01286-42.2013.5.09.066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SUL BRASIL VIAGENS E TURISM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Indenização de Danos Materiais c/c Lucros Cessantes c/c Danos Morais Decorrentes de Ac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0/11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1404/2009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THIAGO BARRETO FERREIRA DA SILV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Indenizatória Por Danos Materiai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1/09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0026709-37.2013.8.16.002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utor Principal/Reclamante: VILMAR LOP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ção: Ação de Reparação de Dan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ntrada - Fase Origem: 19/02/20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úmero: 1720/2009</w:t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12. </w:t>
        <w:tab/>
        <w:t>CRONOGRAMA FINANCEIRO ACUMULADO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firstLine="992"/>
        <w:rPr/>
      </w:pPr>
      <w:r>
        <w:rPr/>
        <w:t>Apresenta-se a seguir, no quadro 15, o cronograma financeiro (previsto x realizado) acumulado considerando os anos anteriores.</w:t>
      </w:r>
    </w:p>
    <w:p>
      <w:pPr>
        <w:pStyle w:val="Recuodecorpodetexto2"/>
        <w:ind w:left="0" w:right="0" w:firstLine="992"/>
        <w:rPr/>
      </w:pPr>
      <w:r>
        <w:rPr/>
      </w:r>
    </w:p>
    <w:sectPr>
      <w:headerReference w:type="default" r:id="rId16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111" w:leader="none"/>
      </w:tabs>
      <w:jc w:val="left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0080"/>
        <w:sz w:val="52"/>
        <w:lang w:val="en-US" w:eastAsia="en-US"/>
      </w:rPr>
    </w:pPr>
    <w:r>
      <w:rPr>
        <w:rFonts w:cs="Times New Roman"/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E INFRAESTRUTURA E LOGÍST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ESTRADAS DE ROD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OPERAÇÕES</w:t>
    </w:r>
  </w:p>
  <w:p>
    <w:pPr>
      <w:pStyle w:val="Header"/>
      <w:jc w:val="center"/>
      <w:rPr/>
    </w:pPr>
    <w:r>
      <w:rPr>
        <w:rFonts w:cs="Arial" w:ascii="Arial" w:hAnsi="Arial"/>
        <w:b/>
      </w:rPr>
      <w:t>COORDENADORIA DE CONCESSÃO E PEDÁGIOS RODOVIÁR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111" w:leader="none"/>
      </w:tabs>
      <w:jc w:val="left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0080"/>
        <w:sz w:val="52"/>
        <w:lang w:val="en-US" w:eastAsia="en-US"/>
      </w:rPr>
    </w:pPr>
    <w:r>
      <w:rPr>
        <w:rFonts w:cs="Times New Roman"/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00" w:before="0" w:after="120"/>
      <w:ind w:left="0" w:righ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8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Textoazulbold1">
    <w:name w:val="textoazulbold1"/>
    <w:qFormat/>
    <w:rPr>
      <w:rFonts w:ascii="Verdana" w:hAnsi="Verdana" w:cs="Verdana"/>
      <w:b/>
      <w:bCs/>
      <w:strike w:val="false"/>
      <w:dstrike w:val="false"/>
      <w:color w:val="003366"/>
      <w:sz w:val="16"/>
      <w:szCs w:val="16"/>
      <w:u w:val="non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TFNum21">
    <w:name w:val="RTF_Num 2 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Verdana" w:hAnsi="Verdana" w:cs="Verdana"/>
      <w:sz w:val="17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tulo6Char">
    <w:name w:val="Título 6 Char"/>
    <w:qFormat/>
    <w:rPr>
      <w:b/>
      <w:sz w:val="18"/>
    </w:rPr>
  </w:style>
  <w:style w:type="character" w:styleId="Locality">
    <w:name w:val="locality"/>
    <w:qFormat/>
    <w:rPr/>
  </w:style>
  <w:style w:type="character" w:styleId="Tagitemdatecreated1">
    <w:name w:val="tagitemdatecreated1"/>
    <w:qFormat/>
    <w:rPr>
      <w:color w:val="999999"/>
      <w:sz w:val="17"/>
      <w:szCs w:val="17"/>
    </w:rPr>
  </w:style>
  <w:style w:type="character" w:styleId="Type">
    <w:name w:val="type"/>
    <w:qFormat/>
    <w:rPr/>
  </w:style>
  <w:style w:type="character" w:styleId="Meta">
    <w:name w:val="meta"/>
    <w:qFormat/>
    <w:rPr/>
  </w:style>
  <w:style w:type="character" w:styleId="Hiddengallery">
    <w:name w:val="hidden_gallery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261" w:right="0" w:hanging="0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99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5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Marcador1">
    <w:name w:val="Marcador-1"/>
    <w:basedOn w:val="Normal"/>
    <w:qFormat/>
    <w:pPr>
      <w:suppressAutoHyphens w:val="false"/>
      <w:autoSpaceDE w:val="false"/>
      <w:spacing w:lineRule="exact" w:line="300" w:before="0" w:after="240"/>
    </w:pPr>
    <w:rPr>
      <w:sz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17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Arial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Legenda2">
    <w:name w:val="Legenda2"/>
    <w:basedOn w:val="Normal"/>
    <w:qFormat/>
    <w:pPr>
      <w:suppressLineNumbers/>
      <w:tabs>
        <w:tab w:val="clear" w:pos="709"/>
        <w:tab w:val="left" w:pos="283" w:leader="none"/>
      </w:tabs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Normal"/>
    <w:qFormat/>
    <w:pPr>
      <w:suppressLineNumbers/>
      <w:tabs>
        <w:tab w:val="clear" w:pos="709"/>
        <w:tab w:val="left" w:pos="283" w:leader="none"/>
      </w:tabs>
      <w:spacing w:before="120" w:after="120"/>
    </w:pPr>
    <w:rPr>
      <w:rFonts w:cs="Tahoma"/>
      <w:i/>
      <w:iCs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" w:leader="none"/>
      </w:tabs>
      <w:spacing w:lineRule="auto" w:line="360"/>
      <w:ind w:left="2618" w:hanging="0"/>
      <w:jc w:val="both"/>
    </w:pPr>
    <w:rPr>
      <w:rFonts w:cs="Arial"/>
      <w:i/>
      <w:iCs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83" w:leader="none"/>
        <w:tab w:val="left" w:pos="1031" w:leader="none"/>
        <w:tab w:val="left" w:pos="1779" w:leader="none"/>
        <w:tab w:val="left" w:pos="2527" w:leader="none"/>
        <w:tab w:val="left" w:pos="3275" w:leader="none"/>
        <w:tab w:val="left" w:pos="4023" w:leader="none"/>
        <w:tab w:val="left" w:pos="4771" w:leader="none"/>
        <w:tab w:val="left" w:pos="5519" w:leader="none"/>
        <w:tab w:val="left" w:pos="6267" w:leader="none"/>
        <w:tab w:val="left" w:pos="7015" w:leader="none"/>
        <w:tab w:val="left" w:pos="15527" w:leader="none"/>
      </w:tabs>
      <w:spacing w:lineRule="auto" w:line="360"/>
      <w:ind w:left="748" w:hanging="748"/>
      <w:jc w:val="both"/>
    </w:pPr>
    <w:rPr>
      <w:rFonts w:cs="Arial"/>
      <w:b/>
      <w:bCs/>
      <w:szCs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3" w:leader="none"/>
      </w:tabs>
      <w:jc w:val="center"/>
    </w:pPr>
    <w:rPr>
      <w:rFonts w:cs="Arial"/>
      <w:sz w:val="20"/>
    </w:rPr>
  </w:style>
  <w:style w:type="paragraph" w:styleId="Corpodetexto31">
    <w:name w:val="Corpo de texto 31"/>
    <w:basedOn w:val="Normal"/>
    <w:qFormat/>
    <w:pPr>
      <w:pBdr>
        <w:left w:val="single" w:sz="4" w:space="4" w:color="000000"/>
      </w:pBdr>
      <w:tabs>
        <w:tab w:val="clear" w:pos="709"/>
        <w:tab w:val="left" w:pos="283" w:leader="none"/>
        <w:tab w:val="left" w:pos="567" w:leader="none"/>
      </w:tabs>
      <w:spacing w:lineRule="auto" w:line="360"/>
      <w:jc w:val="both"/>
    </w:pPr>
    <w:rPr>
      <w:rFonts w:cs="Arial"/>
      <w:color w:val="FF0000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709"/>
        <w:tab w:val="left" w:pos="283" w:leader="none"/>
      </w:tabs>
      <w:suppressAutoHyphens w:val="false"/>
      <w:spacing w:lineRule="auto" w:line="276" w:before="480" w:after="0"/>
      <w:jc w:val="left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283" w:leader="none"/>
        <w:tab w:val="left" w:pos="763" w:leader="none"/>
        <w:tab w:val="left" w:pos="1243" w:leader="none"/>
        <w:tab w:val="left" w:pos="1723" w:leader="none"/>
        <w:tab w:val="left" w:pos="2203" w:leader="none"/>
        <w:tab w:val="left" w:pos="2683" w:leader="none"/>
        <w:tab w:val="left" w:pos="3163" w:leader="none"/>
        <w:tab w:val="left" w:pos="3643" w:leader="none"/>
        <w:tab w:val="left" w:pos="4123" w:leader="none"/>
        <w:tab w:val="left" w:pos="4603" w:leader="none"/>
        <w:tab w:val="left" w:pos="10593" w:leader="none"/>
        <w:tab w:val="right" w:pos="19368" w:leader="dot"/>
      </w:tabs>
      <w:ind w:left="480" w:hanging="0"/>
      <w:jc w:val="right"/>
    </w:pPr>
    <w:rPr>
      <w:rFonts w:cs="Arial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3" w:leader="none"/>
        <w:tab w:val="right" w:pos="9768" w:leader="dot"/>
      </w:tabs>
    </w:pPr>
    <w:rPr>
      <w:b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3" w:leader="none"/>
        <w:tab w:val="left" w:pos="567" w:leader="none"/>
        <w:tab w:val="left" w:pos="851" w:leader="none"/>
        <w:tab w:val="left" w:pos="1135" w:leader="none"/>
        <w:tab w:val="left" w:pos="1419" w:leader="none"/>
        <w:tab w:val="left" w:pos="1703" w:leader="none"/>
        <w:tab w:val="left" w:pos="1987" w:leader="none"/>
        <w:tab w:val="left" w:pos="2271" w:leader="none"/>
        <w:tab w:val="left" w:pos="2555" w:leader="none"/>
        <w:tab w:val="left" w:pos="2839" w:leader="none"/>
        <w:tab w:val="left" w:pos="6389" w:leader="none"/>
        <w:tab w:val="right" w:pos="15448" w:leader="dot"/>
      </w:tabs>
      <w:ind w:left="284" w:hanging="0"/>
    </w:pPr>
    <w:rPr>
      <w:szCs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-7506" w:leader="dot"/>
        <w:tab w:val="left" w:pos="283" w:leader="none"/>
        <w:tab w:val="left" w:pos="2830" w:leader="none"/>
        <w:tab w:val="left" w:pos="5377" w:leader="none"/>
        <w:tab w:val="left" w:pos="7924" w:leader="none"/>
        <w:tab w:val="left" w:pos="10471" w:leader="none"/>
        <w:tab w:val="left" w:pos="13018" w:leader="none"/>
        <w:tab w:val="left" w:pos="15565" w:leader="none"/>
        <w:tab w:val="left" w:pos="18112" w:leader="none"/>
        <w:tab w:val="left" w:pos="20659" w:leader="none"/>
        <w:tab w:val="left" w:pos="23206" w:leader="none"/>
      </w:tabs>
      <w:ind w:left="2547" w:hanging="0"/>
    </w:pPr>
    <w:rPr>
      <w:szCs w:val="24"/>
    </w:rPr>
  </w:style>
  <w:style w:type="paragraph" w:styleId="Contedo10">
    <w:name w:val="Conteúdo 10"/>
    <w:basedOn w:val="Ndice"/>
    <w:qFormat/>
    <w:pPr>
      <w:tabs>
        <w:tab w:val="clear" w:pos="709"/>
        <w:tab w:val="right" w:pos="-12600" w:leader="dot"/>
        <w:tab w:val="left" w:pos="283" w:leader="none"/>
        <w:tab w:val="left" w:pos="2830" w:leader="none"/>
        <w:tab w:val="left" w:pos="5377" w:leader="none"/>
        <w:tab w:val="left" w:pos="7924" w:leader="none"/>
        <w:tab w:val="left" w:pos="10471" w:leader="none"/>
        <w:tab w:val="left" w:pos="13018" w:leader="none"/>
        <w:tab w:val="left" w:pos="15565" w:leader="none"/>
        <w:tab w:val="left" w:pos="18112" w:leader="none"/>
        <w:tab w:val="left" w:pos="20659" w:leader="none"/>
        <w:tab w:val="left" w:pos="23206" w:leader="none"/>
      </w:tabs>
      <w:ind w:left="2547" w:hanging="0"/>
    </w:pPr>
    <w:rPr>
      <w:szCs w:val="24"/>
    </w:rPr>
  </w:style>
  <w:style w:type="paragraph" w:styleId="NVEL1">
    <w:name w:val="NÍVEL 1"/>
    <w:qFormat/>
    <w:pPr>
      <w:widowControl/>
      <w:tabs>
        <w:tab w:val="clear" w:pos="709"/>
        <w:tab w:val="left" w:pos="363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paragraph" w:styleId="N1">
    <w:name w:val="N1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  <w:outlineLvl w:val="0"/>
    </w:pPr>
    <w:rPr>
      <w:szCs w:val="24"/>
    </w:rPr>
  </w:style>
  <w:style w:type="paragraph" w:styleId="N2">
    <w:name w:val="N2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  <w:outlineLvl w:val="1"/>
    </w:pPr>
    <w:rPr>
      <w:szCs w:val="24"/>
    </w:rPr>
  </w:style>
  <w:style w:type="paragraph" w:styleId="N3">
    <w:name w:val="N3"/>
    <w:basedOn w:val="TextBody"/>
    <w:qFormat/>
    <w:pPr>
      <w:tabs>
        <w:tab w:val="clear" w:pos="709"/>
        <w:tab w:val="left" w:pos="0" w:leader="none"/>
        <w:tab w:val="left" w:pos="283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4">
    <w:name w:val="N4"/>
    <w:basedOn w:val="Normal"/>
    <w:qFormat/>
    <w:pPr>
      <w:tabs>
        <w:tab w:val="clear" w:pos="709"/>
        <w:tab w:val="left" w:pos="283" w:leader="none"/>
        <w:tab w:val="left" w:pos="567" w:leader="none"/>
      </w:tabs>
      <w:spacing w:lineRule="auto" w:line="360"/>
      <w:jc w:val="both"/>
    </w:pPr>
    <w:rPr>
      <w:szCs w:val="24"/>
    </w:rPr>
  </w:style>
  <w:style w:type="paragraph" w:styleId="N5">
    <w:name w:val="N5"/>
    <w:basedOn w:val="Normal"/>
    <w:qFormat/>
    <w:pPr>
      <w:tabs>
        <w:tab w:val="clear" w:pos="709"/>
        <w:tab w:val="left" w:pos="283" w:leader="none"/>
      </w:tabs>
    </w:pPr>
    <w:rPr>
      <w:szCs w:val="24"/>
    </w:rPr>
  </w:style>
  <w:style w:type="paragraph" w:styleId="N6">
    <w:name w:val="N6"/>
    <w:basedOn w:val="Normal"/>
    <w:qFormat/>
    <w:pPr>
      <w:tabs>
        <w:tab w:val="clear" w:pos="709"/>
        <w:tab w:val="left" w:pos="283" w:leader="none"/>
      </w:tabs>
    </w:pPr>
    <w:rPr>
      <w:b/>
      <w:bCs/>
      <w:szCs w:val="24"/>
    </w:rPr>
  </w:style>
  <w:style w:type="paragraph" w:styleId="N7">
    <w:name w:val="N7"/>
    <w:basedOn w:val="Normal"/>
    <w:qFormat/>
    <w:pPr>
      <w:tabs>
        <w:tab w:val="clear" w:pos="709"/>
        <w:tab w:val="left" w:pos="283" w:leader="none"/>
      </w:tabs>
    </w:pPr>
    <w:rPr>
      <w:szCs w:val="24"/>
    </w:rPr>
  </w:style>
  <w:style w:type="paragraph" w:styleId="Vcard">
    <w:name w:val="vcard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Publicacao">
    <w:name w:val="publicaca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7:00Z</dcterms:created>
  <dc:creator>SONDOTECNICA ENG. DE SOLOS</dc:creator>
  <dc:description/>
  <cp:keywords/>
  <dc:language>en-US</dc:language>
  <cp:lastModifiedBy>Viviane Rieke dos Santos</cp:lastModifiedBy>
  <cp:lastPrinted>2014-02-27T09:30:00Z</cp:lastPrinted>
  <dcterms:modified xsi:type="dcterms:W3CDTF">2014-02-27T12:31:00Z</dcterms:modified>
  <cp:revision>38</cp:revision>
  <dc:subject/>
  <dc:title> </dc:title>
</cp:coreProperties>
</file>