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  <w:t>RELATÓRIO TRIMESTRAL DE ACOMPANHAMENTO DO PROGRAMA DE CONCESSÃO DE RODOVIAS NO ESTADO DO PARANÁ</w:t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firstLine="709"/>
        <w:jc w:val="center"/>
        <w:rPr>
          <w:b/>
          <w:b/>
          <w:sz w:val="110"/>
        </w:rPr>
      </w:pPr>
      <w:r>
        <w:rPr>
          <w:b/>
          <w:sz w:val="110"/>
        </w:rPr>
        <w:t>LOTE 1</w:t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Recuodecorpodetexto2"/>
        <w:spacing w:lineRule="auto" w:line="240"/>
        <w:ind w:left="0" w:right="0" w:firstLine="709"/>
        <w:jc w:val="center"/>
        <w:rPr>
          <w:b/>
          <w:b/>
          <w:sz w:val="40"/>
        </w:rPr>
      </w:pPr>
      <w:r>
        <w:rPr>
          <w:b/>
          <w:sz w:val="40"/>
        </w:rPr>
        <w:t>OUTUBRO A DEZEMBRO DE 201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371"/>
        <w:gridCol w:w="1134"/>
      </w:tblGrid>
      <w:tr>
        <w:trPr>
          <w:trHeight w:val="1276" w:hRule="atLeast"/>
        </w:trPr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737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STADO DO PARANÁ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ECRETARIA DE ESTADO DE INFRAESTRUTURA E LOGÍSTICA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PARTAMENTO DE ESTRADAS DE RODAGEM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RETORIA DE OPERAÇÕES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OORDENADORIA DE CONCESSÃO E PEDÁGIOS RODOVIÁRIOS</w:t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RELATÓRIO TRIMESTRAL DE ACOMPANHAMENTO DO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ROGRAMA DE CONCESSÃO DE RODOVIAS NO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ESTADO DO PARANÁ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TE 01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OUTUBRO A DEZEMBRO DE 2013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OGRAMA CONCESSÕES DE RODOVIAS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O ESTADO DO PARANÁ</w:t>
      </w:r>
    </w:p>
    <w:p>
      <w:pPr>
        <w:pStyle w:val="Heading3"/>
        <w:rPr/>
      </w:pPr>
      <w:r>
        <w:rPr/>
        <w:t>ENVOLVENDO RODOVIAS FEDERAIS DELEGADA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ELATÓRIO TRIMESTRAL DE ACOMPANHAMENTO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3"/>
        <w:rPr/>
      </w:pPr>
      <w:r>
        <w:rPr/>
        <w:t>OUTUBRO A DEZEMBRO DE 2013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LOTE:</w:t>
      </w:r>
      <w:r>
        <w:rPr>
          <w:rFonts w:cs="Tahoma" w:ascii="Tahoma" w:hAnsi="Tahoma"/>
          <w:b/>
          <w:sz w:val="28"/>
        </w:rPr>
        <w:tab/>
        <w:t>0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550" w:hanging="2550"/>
        <w:rPr/>
      </w:pPr>
      <w:r>
        <w:rPr>
          <w:rFonts w:cs="Tahoma" w:ascii="Tahoma" w:hAnsi="Tahoma"/>
          <w:sz w:val="28"/>
        </w:rPr>
        <w:t>CONCESSIONÁRIA:</w:t>
        <w:tab/>
      </w:r>
      <w:r>
        <w:rPr>
          <w:rFonts w:cs="Tahoma" w:ascii="Tahoma" w:hAnsi="Tahoma"/>
          <w:b/>
          <w:sz w:val="28"/>
        </w:rPr>
        <w:t>EMPRESA CONCESSIONÁRIA DE RODOVIAS DO NORTE S/A.  -  ECONORTE</w:t>
      </w:r>
    </w:p>
    <w:p>
      <w:pPr>
        <w:pStyle w:val="Normal"/>
        <w:spacing w:before="0" w:after="720"/>
        <w:jc w:val="center"/>
        <w:rPr>
          <w:b/>
          <w:b/>
        </w:rPr>
      </w:pPr>
      <w:r>
        <w:rPr>
          <w:b/>
        </w:rPr>
        <w:t>SUMÁR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b/>
          <w:b/>
        </w:rPr>
      </w:pPr>
      <w:r>
        <w:rPr>
          <w:b/>
        </w:rPr>
        <w:t>INTRODUÇÃ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b/>
          <w:b/>
        </w:rPr>
      </w:pPr>
      <w:r>
        <w:rPr>
          <w:b/>
        </w:rPr>
        <w:t>IDENTIFICAÇÃO DA CONCESSIONÁRIA E DO LOTE CONCEDID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b/>
          <w:b/>
        </w:rPr>
      </w:pPr>
      <w:r>
        <w:rPr>
          <w:b/>
        </w:rPr>
        <w:t>SÍNTESE SOBRE O ANDAMENTO DE OBRAS E/OU SERVIÇO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b/>
          <w:b/>
        </w:rPr>
      </w:pPr>
      <w:r>
        <w:rPr>
          <w:b/>
        </w:rPr>
        <w:t>QUADROS DAS RECEITAS DE PEDÁG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ESEMBOLSOS PREVISTOS E REALIZADOS PARA OS INVESTIMENTOS E CUSTEIO NO TRIMEST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DESEMBOLSOS PREVISTOS E REALIZADOS, ACUMULADOS ATÉ O TRIMESTRE PARA OS INVESTIMENTOS E CUSTE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480" w:before="240" w:after="0"/>
        <w:ind w:left="360" w:hanging="360"/>
        <w:rPr>
          <w:b/>
          <w:b/>
        </w:rPr>
      </w:pPr>
      <w:r>
        <w:rPr>
          <w:b/>
        </w:rPr>
        <w:t>ESTATÍSTICA DE TRÁFEGO E DE ACIDENT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b/>
          <w:b/>
        </w:rPr>
      </w:pPr>
      <w:r>
        <w:rPr>
          <w:b/>
        </w:rPr>
        <w:t>DEMONSTRATIVO SOBRE ATENDIMENTO AOS USUÁRIO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b/>
          <w:b/>
        </w:rPr>
      </w:pPr>
      <w:r>
        <w:rPr>
          <w:b/>
        </w:rPr>
        <w:t>GESTÃO AMBIENTA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b/>
          <w:b/>
        </w:rPr>
      </w:pPr>
      <w:r>
        <w:rPr>
          <w:b/>
        </w:rPr>
        <w:t>FAIXA DE DOMÍN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b/>
          <w:b/>
        </w:rPr>
      </w:pPr>
      <w:r>
        <w:rPr>
          <w:b/>
        </w:rPr>
        <w:t>PENDÊNCIAS JUDICIAI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b/>
          <w:b/>
        </w:rPr>
      </w:pPr>
      <w:r>
        <w:rPr>
          <w:b/>
        </w:rPr>
        <w:t>CRONOGRAMA FINANCEIRO ACUMULADO</w:t>
      </w:r>
      <w:r>
        <w:br w:type="page"/>
      </w:r>
    </w:p>
    <w:p>
      <w:pPr>
        <w:pStyle w:val="Heading5"/>
        <w:rPr/>
      </w:pPr>
      <w:r>
        <w:rPr/>
        <w:t>INTRODUÇÃO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 xml:space="preserve">Este relatório contém informações relativas ao período correspondente ao trimestre de OUTUBRO A DEZEMBRO DE 2013, sobre o desenvolvimento das principais variáveis que explicam o desempenho operacional e financeiro das concessões de Rodovias Federais. O objetivo deste relatório é o de subsidiar com dados e informações a análise global do Programa de Concessões do DNER / DNIT. Em complementação, deseja-se divulgar os resultados do Programa de Concessões no Paraná, em seus aspectos mais importantes e fundamentais. 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Em 9/5/05 o DER-PR recebeu da SPNT - Secretaria de Política Nacional de Transportes, vinculada ao Ministério dos Transportes, o ofício nº 016-DEOUT/SPNT/MT, informando da competência de seu Departamento de Outorgas (DEOUT), para regulação e supervisão das rodovias concedidas pelos Estados por meio de Convênios de Delegação, com base na Portaria nº 501 de 17/11/04.  Por conseguinte, a partir desta informação, este Relatório, anteriormente enviado ao DNER/DNIT, está sendo encaminhado ao DEOUT, em Brasília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 xml:space="preserve">Em 11/7/06 o DER-PR recebeu da SPNT/DEOUT o Ofício nº 052/2006/DEOUT/MT de 3/7/06, informando da Instrução de Serviço nº 02 de 29/6/06, em atenção, procedemos a inclusão dos Quadros 11 e 14 (a partir do relatório do 2º Trim/06), mantendo a configuração dos demais tópicos e atualizando-os para o trimestre em questão, certos de que atendemos ao solicitad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uritiba, 26 de fevereiro de 2014.</w:t>
      </w:r>
    </w:p>
    <w:p>
      <w:pPr>
        <w:pStyle w:val="Normal"/>
        <w:spacing w:lineRule="auto" w:line="360"/>
        <w:rPr/>
      </w:pPr>
      <w:r>
        <w:rPr/>
      </w:r>
    </w:p>
    <w:p>
      <w:pPr>
        <w:pStyle w:val="Ndic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R-PR / DOP / CCPR</w:t>
      </w:r>
    </w:p>
    <w:p>
      <w:pPr>
        <w:pStyle w:val="Normal"/>
        <w:spacing w:lineRule="auto" w:line="360"/>
        <w:rPr/>
      </w:pPr>
      <w:r>
        <w:rPr/>
        <w:t>Eng.º Paulo Montes Luz</w:t>
      </w:r>
    </w:p>
    <w:p>
      <w:pPr>
        <w:pStyle w:val="Normal"/>
        <w:spacing w:lineRule="auto" w:line="360"/>
        <w:rPr/>
      </w:pPr>
      <w:r>
        <w:rPr/>
        <w:t>Coordenador</w:t>
      </w:r>
      <w:r>
        <w:br w:type="page"/>
      </w:r>
    </w:p>
    <w:p>
      <w:pPr>
        <w:pStyle w:val="Heading5"/>
        <w:rPr/>
      </w:pPr>
      <w:r>
        <w:rPr/>
        <w:t>IDENTIFICAÇÃO DA CONCESSIONÁRIA E DO OBJETO DA CONCESSÃ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Concessionária:</w:t>
        <w:tab/>
      </w:r>
      <w:r>
        <w:rPr>
          <w:b/>
        </w:rPr>
        <w:t>Empresa Concessionária de Rodovias do Norte S/A.</w:t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  <w:t>ECONO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Empresas controladoras:</w:t>
      </w:r>
    </w:p>
    <w:p>
      <w:pPr>
        <w:pStyle w:val="Normal"/>
        <w:ind w:left="360" w:firstLine="7011"/>
        <w:jc w:val="right"/>
        <w:rPr>
          <w:b/>
          <w:b/>
        </w:rPr>
      </w:pPr>
      <w:r>
        <w:rPr>
          <w:b/>
        </w:rPr>
        <w:t>Particip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>
          <w:b/>
          <w:b/>
        </w:rPr>
      </w:pPr>
      <w:r>
        <w:rPr>
          <w:b/>
        </w:rPr>
        <w:t>Triunfo Participações e Investimentos S/A – TPISA          100,00 %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e:</w:t>
        <w:tab/>
        <w:tab/>
      </w:r>
      <w:r>
        <w:rPr>
          <w:b/>
        </w:rPr>
        <w:t>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ovias:</w:t>
        <w:tab/>
      </w:r>
      <w:r>
        <w:rPr>
          <w:b/>
        </w:rPr>
        <w:t>BR-369, BR-153, PR-323, PR-445 e PR-0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ão das Rodovias Principais:</w:t>
        <w:tab/>
        <w:tab/>
        <w:tab/>
      </w:r>
      <w:r>
        <w:rPr>
          <w:b/>
        </w:rPr>
        <w:t>311,00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ão dos Trechos Rodoviários de Acesso:</w:t>
        <w:tab/>
      </w:r>
      <w:r>
        <w:rPr>
          <w:b/>
        </w:rPr>
        <w:t>29,77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o n</w:t>
      </w:r>
      <w:r>
        <w:rPr>
          <w:vertAlign w:val="superscript"/>
        </w:rPr>
        <w:t>o</w:t>
      </w:r>
      <w:r>
        <w:rPr/>
        <w:t>:</w:t>
        <w:tab/>
      </w:r>
      <w:r>
        <w:rPr>
          <w:b/>
        </w:rPr>
        <w:t>071/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a Assinatura do Contrato:</w:t>
        <w:tab/>
        <w:tab/>
        <w:tab/>
      </w:r>
      <w:r>
        <w:rPr>
          <w:b/>
        </w:rPr>
        <w:t>14 de novembro de 19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a Assinatura da Ordem de Serviço:</w:t>
        <w:tab/>
      </w:r>
      <w:r>
        <w:rPr>
          <w:b/>
        </w:rPr>
        <w:t>26 de novembro de 19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a Assinatura do Termo Aditivo:</w:t>
        <w:tab/>
        <w:tab/>
      </w:r>
      <w:r>
        <w:rPr>
          <w:b/>
        </w:rPr>
        <w:t>15 de maio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o Início da Cobrança de Pedágio:</w:t>
        <w:tab/>
      </w:r>
      <w:r>
        <w:rPr>
          <w:b/>
        </w:rPr>
        <w:t>07 de junho de 1998</w:t>
      </w:r>
      <w:r>
        <w:br w:type="page"/>
      </w:r>
    </w:p>
    <w:p>
      <w:pPr>
        <w:pStyle w:val="Heading5"/>
        <w:rPr/>
      </w:pPr>
      <w:r>
        <w:rPr/>
        <w:t>SÍNTESE SOBRE O ANDAMENTO DE OBRAS E/OU SERVIÇOS</w:t>
      </w:r>
    </w:p>
    <w:p>
      <w:pPr>
        <w:pStyle w:val="Corpodetexto2"/>
        <w:spacing w:before="0" w:after="240"/>
        <w:ind w:firstLine="992"/>
        <w:rPr/>
      </w:pPr>
      <w:r>
        <w:rPr/>
        <w:t>As obras do presente ano correspondem aos investimentos aprovados pela Deliberação N.º 094/2009 do Conselho Diretor deste DER/PR, de 20 de agosto de 2009, e constituem-se de Restauração, Alargamento de Ponte e Manutenção das Rodovias Principais.</w:t>
      </w:r>
    </w:p>
    <w:p>
      <w:pPr>
        <w:pStyle w:val="Corpodetexto22"/>
        <w:spacing w:before="0" w:after="240"/>
        <w:ind w:firstLine="992"/>
        <w:rPr/>
      </w:pPr>
      <w:r>
        <w:rPr/>
        <w:t>Informamos que o</w:t>
      </w:r>
      <w:r>
        <w:rPr>
          <w:szCs w:val="24"/>
        </w:rPr>
        <w:t xml:space="preserve"> Processo de Revisão Amigável, que pretende analisar o Contrato de Concessão, levantar e apurar eventos de desequilíbrio da equação econômico-financeira, apurar e na medida do possível resolver os passivos administrativos e judiciais existentes entre as Partes, dentre outras providências que assegurem o serviço adequado com ênfase na modicidade tarifária, podendo culminar em “Termo Aditivo Resultante”, o qual contará com a devida e necessária interveniência e anuência da União por intermédio de seus Entes Federais, permanece em andamento com o fechamento do 4º Trimestre de 2013, pois o mesmo se encontra em estágio que não permite, no momento, conclusão global para a assinatura de eventual aditivo ao Contrato de Concessão – “Termo Aditivo Resultante”.</w:t>
      </w:r>
    </w:p>
    <w:p>
      <w:pPr>
        <w:pStyle w:val="Corpodetexto22"/>
        <w:spacing w:before="0" w:after="240"/>
        <w:ind w:firstLine="992"/>
        <w:rPr>
          <w:szCs w:val="24"/>
        </w:rPr>
      </w:pPr>
      <w:r>
        <w:rPr>
          <w:szCs w:val="24"/>
        </w:rPr>
        <w:t>Informamos também que, haja vista a necessidade de realização de certas obras não previstas nos Programas Vigentes, assim como a necessidade de antecipação de obras previstas, juntamente com o Processo de Revisão Amigável em andamento, o DER/PR, com a anuência do Governo do Estado, tem celebrado Termos de Ajuste para realização de obras não previstas, e concedido Autorizações para antecipação de obras previstas, tudo com as devidas análises técnicas, econômico-financeiras e jurídicas imprescindíveis, sempre a bem do serviço público.</w:t>
      </w:r>
    </w:p>
    <w:p>
      <w:pPr>
        <w:pStyle w:val="Corpodetexto22"/>
        <w:spacing w:before="0" w:after="240"/>
        <w:ind w:firstLine="992"/>
        <w:rPr/>
      </w:pPr>
      <w:r>
        <w:rPr/>
        <w:t>Com relação aos Termos de Ajuste, a Agência  Reguladora do Paraná – AGEPAR - emitiu a Resolução Nº014, de 19 de novembro de 2013, que regulamenta procedimentos a serem adotados em alterações dos Contratos de Concessão, e resolveu, entre outros:</w:t>
      </w:r>
    </w:p>
    <w:p>
      <w:pPr>
        <w:pStyle w:val="Corpodetexto22"/>
        <w:spacing w:before="0" w:after="240"/>
        <w:ind w:left="992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. 2º Determinar que todas as modificações ou alterações dos contratos de concessão firmados com entes regulados sejam formalizados através de Termos Aditivos preconizados na forma da Lei.”</w:t>
      </w:r>
    </w:p>
    <w:p>
      <w:pPr>
        <w:pStyle w:val="Corpodetexto2"/>
        <w:spacing w:before="0" w:after="240"/>
        <w:ind w:firstLine="992"/>
        <w:rPr/>
      </w:pPr>
      <w:r>
        <w:rPr/>
        <w:t>Tais medidas têm sido tomadas tendo em vista: tanto o tempo necessário para a conclusão do Processo de Revisão Amigável (negociação iniciada em agosto de 2011), quanto a necessidade de inclusão das obras não previstas nos Programas Vigentes e de antecipação de obras previstas, lembrando que o Processo visa resolver as pendências existentes e represadas desde o último Termo Aditivo (2002).</w:t>
      </w:r>
    </w:p>
    <w:p>
      <w:pPr>
        <w:pStyle w:val="Corpodetexto2"/>
        <w:spacing w:before="0" w:after="240"/>
        <w:ind w:firstLine="992"/>
        <w:rPr/>
      </w:pPr>
      <w:r>
        <w:rPr/>
      </w:r>
    </w:p>
    <w:p>
      <w:pPr>
        <w:pStyle w:val="Corpodetexto2"/>
        <w:spacing w:before="0" w:after="240"/>
        <w:ind w:firstLine="992"/>
        <w:rPr/>
      </w:pPr>
      <w:r>
        <w:rPr/>
      </w:r>
    </w:p>
    <w:p>
      <w:pPr>
        <w:pStyle w:val="Corpodetexto2"/>
        <w:spacing w:before="0" w:after="240"/>
        <w:ind w:firstLine="992"/>
        <w:rPr/>
      </w:pPr>
      <w:r>
        <w:rPr/>
      </w:r>
    </w:p>
    <w:p>
      <w:pPr>
        <w:pStyle w:val="Corpodetexto2"/>
        <w:spacing w:before="0" w:after="240"/>
        <w:ind w:firstLine="992"/>
        <w:rPr/>
      </w:pPr>
      <w:r>
        <w:rPr/>
      </w:r>
      <w:r>
        <w:br w:type="page"/>
      </w:r>
    </w:p>
    <w:p>
      <w:pPr>
        <w:pStyle w:val="Heading5"/>
        <w:ind w:left="357" w:hanging="357"/>
        <w:rPr/>
      </w:pPr>
      <w:r>
        <w:rPr/>
        <w:t>QUADROS DAS RECEITAS DE PEDÁGIO</w:t>
      </w:r>
    </w:p>
    <w:p>
      <w:pPr>
        <w:pStyle w:val="Normal"/>
        <w:spacing w:lineRule="auto" w:line="360" w:before="0" w:after="240"/>
        <w:ind w:firstLine="992"/>
        <w:jc w:val="both"/>
        <w:rPr/>
      </w:pPr>
      <w:r>
        <w:rPr/>
        <w:t>Em 01/12/2012, aplicado reajuste contratual homologado pelo DER/PR.</w:t>
      </w:r>
    </w:p>
    <w:p>
      <w:pPr>
        <w:pStyle w:val="Recuodecorpodetexto2"/>
        <w:spacing w:before="0" w:after="120"/>
        <w:ind w:left="0" w:right="0" w:firstLine="992"/>
        <w:rPr/>
      </w:pPr>
      <w:r>
        <w:rPr/>
        <w:t>As tarifas de pedágio de 01/12/2012 a 30/11/2013 são as seguintes: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2409"/>
        <w:gridCol w:w="2552"/>
        <w:gridCol w:w="2582"/>
      </w:tblGrid>
      <w:tr>
        <w:trPr>
          <w:trHeight w:val="712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AÇ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OCALIZ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ÍCULOS LEV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ÍCULOS COMERCIAIS</w:t>
            </w:r>
          </w:p>
        </w:tc>
      </w:tr>
      <w:tr>
        <w:trPr>
          <w:trHeight w:val="500" w:hRule="exac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carezinh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40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500" w:hRule="exac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taizinh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0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500" w:hRule="exac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ertanej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0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Recuodecorpodetexto2"/>
        <w:spacing w:before="0" w:after="120"/>
        <w:ind w:left="0" w:right="0" w:firstLine="992"/>
        <w:rPr/>
      </w:pPr>
      <w:r>
        <w:rPr/>
        <w:t>As tarifas de pedágio a partir de 01/12/2013 são as seguintes: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2409"/>
        <w:gridCol w:w="2552"/>
        <w:gridCol w:w="2582"/>
      </w:tblGrid>
      <w:tr>
        <w:trPr>
          <w:trHeight w:val="712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AÇ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OCALIZ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ÍCULOS LEV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ÍCULOS COMERCIAIS</w:t>
            </w:r>
          </w:p>
        </w:tc>
      </w:tr>
      <w:tr>
        <w:trPr>
          <w:trHeight w:val="500" w:hRule="exac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carezinh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0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500" w:hRule="exac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taizinh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0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500" w:hRule="exac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ertanej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0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/>
      </w:r>
      <w:r>
        <w:br w:type="page"/>
      </w:r>
    </w:p>
    <w:p>
      <w:pPr>
        <w:pStyle w:val="Heading5"/>
        <w:rPr/>
      </w:pPr>
      <w:r>
        <w:rPr/>
        <w:t>DESEMBOLSOS PREVISTOS E REALIZADOS PARA OS INVESTIMENTOS E PARA O CUSTEIO NO TRIMESTRE</w:t>
      </w:r>
    </w:p>
    <w:p>
      <w:pPr>
        <w:pStyle w:val="Normal"/>
        <w:spacing w:lineRule="auto" w:line="360" w:before="0" w:after="240"/>
        <w:ind w:firstLine="993"/>
        <w:jc w:val="both"/>
        <w:rPr/>
      </w:pPr>
      <w:r>
        <w:rPr/>
        <w:t>Conceitua-se investimento como uma aplicação financeira em obras e equipamentos que ampliam a capacidade da organização e estão sujeitos à depreciação.</w:t>
      </w:r>
    </w:p>
    <w:p>
      <w:pPr>
        <w:pStyle w:val="Normal"/>
        <w:spacing w:lineRule="auto" w:line="360" w:before="0" w:after="240"/>
        <w:ind w:firstLine="993"/>
        <w:jc w:val="both"/>
        <w:rPr/>
      </w:pPr>
      <w:r>
        <w:rPr/>
        <w:t>Conceitua-se custeio como toda aplicação que não amplia a capacidade de organização, isto é, despesas com pessoal, material de consumo, administração e outros como manutenção, serviços operacionais, etc.</w:t>
      </w:r>
      <w:r>
        <w:br w:type="page"/>
      </w:r>
    </w:p>
    <w:p>
      <w:pPr>
        <w:pStyle w:val="Heading5"/>
        <w:rPr/>
      </w:pPr>
      <w:r>
        <w:rPr/>
        <w:t>DESEMBOLSOS PREVISTOS E REALIZADOS, ACUMULADOS ATÉ O TRIMESTRE PARA OS INVESTIMENTOS E PARA O CUSTEIO</w:t>
      </w:r>
    </w:p>
    <w:p>
      <w:pPr>
        <w:pStyle w:val="Recuodecorpodetexto2"/>
        <w:spacing w:before="0" w:after="240"/>
        <w:rPr/>
      </w:pPr>
      <w:r>
        <w:rPr/>
        <w:t>Conceitua-se investimento como uma aplicação financeira em obras e equipamentos que ampliam a capacidade da organização e estão sujeitos à depreciação.</w:t>
      </w:r>
    </w:p>
    <w:p>
      <w:pPr>
        <w:pStyle w:val="Recuodecorpodetexto2"/>
        <w:spacing w:before="0" w:after="240"/>
        <w:rPr/>
      </w:pPr>
      <w:r>
        <w:rPr/>
        <w:t>Conceitua-se custeio como toda aplicação que não amplia a capacidade de organização, isto é, despesas com pessoal, material de consumo, administração e outros como manutenção, serviços operacionais, etc.</w:t>
      </w:r>
      <w:r>
        <w:br w:type="page"/>
      </w:r>
    </w:p>
    <w:p>
      <w:pPr>
        <w:pStyle w:val="Heading5"/>
        <w:rPr/>
      </w:pPr>
      <w:r>
        <w:rPr/>
        <w:t>ESTATÍSTICA DE TRÁFEGO E DE ACIDENTES</w:t>
      </w:r>
    </w:p>
    <w:p>
      <w:pPr>
        <w:pStyle w:val="Recuodecorpodetexto3"/>
        <w:spacing w:before="0" w:after="240"/>
        <w:ind w:left="0" w:right="0" w:firstLine="992"/>
        <w:rPr/>
      </w:pPr>
      <w:r>
        <w:rPr/>
        <w:t>Os dados a seguir visam ilustrar a situação atual quanto ao fator segurança de trânsito, analisando as informações disponíveis correlacionadas a causas e consequências dos acidentes registrados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O quadro 7 e o gráfico correspondente apresentam os valores relativos à distribuição mensal de acidentes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O quadro 8 e o gráfico subsequente mostram os dados correspondentes aos acidentes distribuídos conforme o dia da semana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Já o quadro 9 e os gráficos correspondentes apresentam os valores relativos à distribuição de  acidentes por tipo e por gravidade da ocorrência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O quadro 10 e os gráficos subsequentes apresentam informações relativas aos índices de acidentes e de vítimas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E finalmente o quadro 11 apresenta dados relativos à operação dos postos de pesagem no período.</w:t>
      </w:r>
      <w:r>
        <w:br w:type="page"/>
      </w:r>
    </w:p>
    <w:p>
      <w:pPr>
        <w:pStyle w:val="Heading5"/>
        <w:rPr/>
      </w:pPr>
      <w:r>
        <w:rPr/>
        <w:t>DEMONSTRATIVO SOBRE ATENDIMENTO AOS USUÁRIOS</w:t>
      </w:r>
    </w:p>
    <w:p>
      <w:pPr>
        <w:pStyle w:val="Recuodecorpodetexto2"/>
        <w:rPr/>
      </w:pPr>
      <w:r>
        <w:rPr/>
        <w:t>Apresentam-se a seguir os valores correspondentes ao atendimento médico, mecânico e a incidentes, conforme o quadro 12. Também são apresentadas as respectivas estatísticas de reclamações e contatos dos usuários com a concessionária, através de livro de reclamações ou linha direta, conforme o quadro 13.</w:t>
      </w:r>
      <w:r>
        <w:br w:type="page"/>
      </w:r>
    </w:p>
    <w:p>
      <w:pPr>
        <w:pStyle w:val="Heading5"/>
        <w:rPr/>
      </w:pPr>
      <w:r>
        <w:rPr/>
        <w:t>GESTÃO AMBIENTAL</w:t>
      </w:r>
    </w:p>
    <w:p>
      <w:pPr>
        <w:pStyle w:val="Recuodecorpodetexto2"/>
        <w:ind w:left="0" w:right="0" w:firstLine="992"/>
        <w:rPr/>
      </w:pPr>
      <w:r>
        <w:rPr/>
        <w:t>Apresenta-se, a seguir, no quadro 14, o resumo correspondente ao Licenciamento Ambiental.</w:t>
      </w:r>
    </w:p>
    <w:p>
      <w:pPr>
        <w:pStyle w:val="Recuodecorpodetexto2"/>
        <w:ind w:left="0" w:right="0" w:firstLine="992"/>
        <w:rPr/>
      </w:pPr>
      <w:r>
        <w:rPr/>
        <w:t>O quadro 14a, referente aos passivos ambientais, apresenta dados semestrais, tendo em vista que os relatórios que contêm tais dados são apresentados ao final do 1º e 2º semestres de cada ano (no caso de surgimento de não conformidades referentes a passivos ambientais, as mesmas são acompanhadas mensalmente pelas equipes locais).</w:t>
      </w:r>
    </w:p>
    <w:p>
      <w:pPr>
        <w:pStyle w:val="Recuodecorpodetexto2"/>
        <w:ind w:left="0" w:right="0" w:hanging="0"/>
        <w:rPr/>
      </w:pPr>
      <w:r>
        <w:rPr/>
      </w:r>
    </w:p>
    <w:p>
      <w:pPr>
        <w:pStyle w:val="Recuodecorpodetexto2"/>
        <w:ind w:left="0" w:right="0" w:firstLine="992"/>
        <w:rPr/>
      </w:pPr>
      <w:r>
        <w:rPr/>
      </w:r>
      <w:r>
        <w:br w:type="page"/>
      </w:r>
    </w:p>
    <w:p>
      <w:pPr>
        <w:pStyle w:val="Heading5"/>
        <w:rPr/>
      </w:pPr>
      <w:r>
        <w:rPr/>
        <w:t>FAIXA DE DOMÍNIO</w:t>
      </w:r>
    </w:p>
    <w:p>
      <w:pPr>
        <w:pStyle w:val="Recuodecorpodetexto2"/>
        <w:ind w:left="0" w:right="0" w:firstLine="992"/>
        <w:rPr/>
      </w:pPr>
      <w:r>
        <w:rPr/>
        <w:t>Apresenta-se, a seguir, quadro 15 correspondente a utilização irregular da faixa de domínio.</w:t>
      </w:r>
    </w:p>
    <w:p>
      <w:pPr>
        <w:pStyle w:val="Recuodecorpodetexto2"/>
        <w:ind w:left="0" w:right="0" w:hanging="0"/>
        <w:rPr/>
      </w:pPr>
      <w:r>
        <w:rPr/>
      </w:r>
      <w:r>
        <w:br w:type="page"/>
      </w:r>
    </w:p>
    <w:p>
      <w:pPr>
        <w:pStyle w:val="Heading5"/>
        <w:rPr/>
      </w:pPr>
      <w:r>
        <w:rPr/>
        <w:t>PENDÊNCIAS JUDICIAIS</w:t>
      </w:r>
    </w:p>
    <w:p>
      <w:pPr>
        <w:pStyle w:val="Recuodecorpodetexto2"/>
        <w:ind w:left="0" w:right="0" w:firstLine="992"/>
        <w:rPr/>
      </w:pPr>
      <w:r>
        <w:rPr/>
        <w:t>Apresenta-se, a seguir, Relatório Jurídico apresentado pela Concessionária.</w:t>
      </w:r>
    </w:p>
    <w:p>
      <w:pPr>
        <w:pStyle w:val="Recuodecorpodetexto2"/>
        <w:ind w:left="0" w:right="0" w:firstLine="992"/>
        <w:rPr/>
      </w:pPr>
      <w:r>
        <w:rPr/>
      </w:r>
    </w:p>
    <w:p>
      <w:pPr>
        <w:pStyle w:val="Heading1"/>
        <w:keepNext w:val="false"/>
        <w:numPr>
          <w:ilvl w:val="0"/>
          <w:numId w:val="6"/>
        </w:numPr>
        <w:suppressAutoHyphens w:val="false"/>
        <w:spacing w:before="60" w:after="60"/>
        <w:jc w:val="left"/>
        <w:rPr>
          <w:rFonts w:ascii="Garamond" w:hAnsi="Garamond" w:cs="Garamond"/>
          <w:caps/>
          <w:sz w:val="28"/>
          <w:u w:val="single"/>
        </w:rPr>
      </w:pPr>
      <w:r>
        <w:rPr>
          <w:rFonts w:cs="Garamond" w:ascii="Garamond" w:hAnsi="Garamond"/>
          <w:caps/>
          <w:sz w:val="28"/>
          <w:u w:val="single"/>
        </w:rPr>
        <w:t>PROCESSOS CÍVEIS</w:t>
      </w:r>
    </w:p>
    <w:p>
      <w:pPr>
        <w:pStyle w:val="Heading2"/>
        <w:keepNext w:val="false"/>
        <w:numPr>
          <w:ilvl w:val="1"/>
          <w:numId w:val="6"/>
        </w:numPr>
        <w:suppressAutoHyphens w:val="false"/>
        <w:spacing w:before="60" w:after="40"/>
        <w:ind w:left="720" w:hanging="360"/>
        <w:jc w:val="left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  <w:t>COMARCA DE ANDIRA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caps/>
          <w:sz w:val="20"/>
          <w:u w:val="single"/>
        </w:rPr>
      </w:pPr>
      <w:r>
        <w:rPr>
          <w:rFonts w:cs="Garamond" w:ascii="Garamond" w:hAnsi="Garamond"/>
          <w:b/>
          <w:caps/>
          <w:sz w:val="20"/>
          <w:u w:val="single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>AÇÃO DE REPARAÇÃO DE DANOS MATERIAIS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     </w:t>
            </w: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269</w:t>
            </w:r>
            <w:r>
              <w:rPr>
                <w:rFonts w:cs="Verdana" w:ascii="Verdana" w:hAnsi="Verdana"/>
                <w:sz w:val="20"/>
              </w:rPr>
              <w:t xml:space="preserve">      Ano: </w:t>
            </w:r>
            <w:r>
              <w:rPr>
                <w:rFonts w:cs="Verdana" w:ascii="Verdana" w:hAnsi="Verdana"/>
                <w:b/>
                <w:sz w:val="20"/>
              </w:rPr>
              <w:t>2008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ANTÔNIO CARLOS DE SOUZ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EMPRESA CONCESSIONÁRIA DE RODOVIAS DO NORTE S/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 </w:t>
            </w:r>
            <w:r>
              <w:rPr>
                <w:rFonts w:cs="Verdana" w:ascii="Verdana" w:hAnsi="Verdana"/>
                <w:sz w:val="15"/>
              </w:rPr>
              <w:t>1ª VARA CÍVEL DE ANDIRÁ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>AÇÃO DE INDENIZAÇÃO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     </w:t>
            </w: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 xml:space="preserve">0000468-06.2012.8.16.0039  </w:t>
            </w:r>
            <w:r>
              <w:rPr>
                <w:rFonts w:cs="Verdana" w:ascii="Verdana" w:hAnsi="Verdana"/>
                <w:sz w:val="20"/>
              </w:rPr>
              <w:t xml:space="preserve">Ano: </w:t>
            </w:r>
            <w:r>
              <w:rPr>
                <w:rFonts w:cs="Verdana" w:ascii="Verdana" w:hAnsi="Verdana"/>
                <w:b/>
                <w:sz w:val="20"/>
              </w:rPr>
              <w:t>2012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JOSÉ MARCIO HENRIQUE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PRESA CONCESSIONÁRIA DE RODOVIAS DO NORTE S/A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DNIT – DEPART. NACIONAL DE INFRAESTRUTURA DE TRANSPORT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DER/PR – DEPARTAMENTO DE ESTRADAS DE RODAGEM DO PARANÁ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 </w:t>
            </w:r>
            <w:r>
              <w:rPr>
                <w:rFonts w:cs="Verdana" w:ascii="Verdana" w:hAnsi="Verdana"/>
                <w:sz w:val="15"/>
              </w:rPr>
              <w:t>1ª VARA CÍVEL DE ANDIRÁ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>AÇÃO DE INDENIZAÇÃO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     </w:t>
            </w: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 xml:space="preserve">0001087-96.2013.8.16.0039 </w:t>
            </w:r>
            <w:r>
              <w:rPr>
                <w:rFonts w:cs="Verdana" w:ascii="Verdana" w:hAnsi="Verdana"/>
                <w:sz w:val="20"/>
              </w:rPr>
              <w:t xml:space="preserve">Ano: </w:t>
            </w:r>
            <w:r>
              <w:rPr>
                <w:rFonts w:cs="Verdana" w:ascii="Verdana" w:hAnsi="Verdana"/>
                <w:b/>
                <w:sz w:val="20"/>
              </w:rPr>
              <w:t>2013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CARLA ELOINE MOURA DE OLIVEIR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PRESA CONCESSIONÁRIA DE RODOVIAS DO NORTE S/A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WILSON DE OLIVEIRA LEIT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CONSTRUTORA TRIUNFO S.A.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 </w:t>
            </w:r>
            <w:r>
              <w:rPr>
                <w:rFonts w:cs="Verdana" w:ascii="Verdana" w:hAnsi="Verdana"/>
                <w:sz w:val="15"/>
              </w:rPr>
              <w:t>1ª VARA CÍVEL DE ANDIRÁ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224" w:hanging="504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>AÇÃO DE INDENIZAÇÃO</w:t>
            </w:r>
            <w:r>
              <w:rPr>
                <w:rFonts w:cs="Verdana" w:ascii="Verdana" w:hAnsi="Verdana"/>
                <w:sz w:val="20"/>
              </w:rPr>
              <w:t xml:space="preserve">     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 xml:space="preserve">0002988-02.2013.8.16.0039   </w:t>
            </w:r>
            <w:r>
              <w:rPr>
                <w:rFonts w:cs="Verdana" w:ascii="Verdana" w:hAnsi="Verdana"/>
                <w:sz w:val="20"/>
              </w:rPr>
              <w:t xml:space="preserve"> Ano: </w:t>
            </w:r>
            <w:r>
              <w:rPr>
                <w:rFonts w:cs="Verdana" w:ascii="Verdana" w:hAnsi="Verdana"/>
                <w:b/>
                <w:sz w:val="20"/>
              </w:rPr>
              <w:t>2013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ILLIAN JOSÈ FARI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CONORTE - EMP.CONCESSIONARIA DE ROD.DO NORTE S/A 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IO TIBAGI OPERAÇÕES E SERVIÇOS DE APOIO RODOVIÁRIOS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UIZADO ESPECIAL CIVEL DE ANDIRÁ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Objeto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paração de danos devido a queda de uma árvore no seu automóvel.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Heading2"/>
        <w:keepNext w:val="false"/>
        <w:numPr>
          <w:ilvl w:val="1"/>
          <w:numId w:val="6"/>
        </w:numPr>
        <w:suppressAutoHyphens w:val="false"/>
        <w:spacing w:before="60" w:after="40"/>
        <w:jc w:val="left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  <w:t>COMARCA DE ASSAI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caps/>
          <w:sz w:val="20"/>
          <w:u w:val="single"/>
        </w:rPr>
      </w:pPr>
      <w:r>
        <w:rPr>
          <w:rFonts w:cs="Garamond" w:ascii="Garamond" w:hAnsi="Garamond"/>
          <w:b/>
          <w:caps/>
          <w:sz w:val="20"/>
          <w:u w:val="single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>AÇÃO DE REPARAÇÃO DE DANOS MATERIAI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0605-61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12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b/>
                <w:sz w:val="20"/>
              </w:rPr>
              <w:t>0000605-61.2012.8.16.0047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BONETTI E VALENTIN LTDA.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EMPRESA CONCESSIONÁRIA DE RODOVIAS DO NORTE S/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 </w:t>
            </w:r>
            <w:r>
              <w:rPr>
                <w:rFonts w:cs="Verdana" w:ascii="Verdana" w:hAnsi="Verdana"/>
                <w:sz w:val="15"/>
              </w:rPr>
              <w:t>JUIZADO ESPECIAL CÍVEL DE ASSAI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rocesso extinto ante a incompetência do JEC. Aguardando julgamento de Mandado de Segurança oposto pelo requer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1"/>
          <w:numId w:val="6"/>
        </w:numPr>
        <w:suppressAutoHyphens w:val="false"/>
        <w:spacing w:before="60" w:after="40"/>
        <w:ind w:left="720" w:hanging="360"/>
        <w:jc w:val="left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  <w:t>COMARCA DE ASSIS/SP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caps/>
          <w:sz w:val="20"/>
          <w:u w:val="single"/>
        </w:rPr>
      </w:pPr>
      <w:r>
        <w:rPr>
          <w:rFonts w:cs="Garamond" w:ascii="Garamond" w:hAnsi="Garamond"/>
          <w:b/>
          <w:caps/>
          <w:sz w:val="20"/>
          <w:u w:val="single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>AÇÃO DE REPARAÇÃO DE DANOS MATERIAIS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     </w:t>
            </w: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422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04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UGO BENEDITO MARTINHO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EMPRESA CONCESSIONÁRIA DE RODOVIAS DO NORTE S/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1ª VARA CÍVEL DE ASSIS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execução de sentença pela Econo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1"/>
          <w:numId w:val="6"/>
        </w:numPr>
        <w:suppressAutoHyphens w:val="false"/>
        <w:spacing w:before="60" w:after="40"/>
        <w:jc w:val="left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  <w:t>COMARCA DE BANDEIRANTES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caps/>
          <w:sz w:val="20"/>
          <w:u w:val="single"/>
        </w:rPr>
      </w:pPr>
      <w:r>
        <w:rPr>
          <w:rFonts w:cs="Garamond" w:ascii="Garamond" w:hAnsi="Garamond"/>
          <w:b/>
          <w:caps/>
          <w:sz w:val="20"/>
          <w:u w:val="single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>AÇÃO DE REPARAÇÃO DE DANOS MATERIAIS E MORAIS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     </w:t>
            </w: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1594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11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VALDIR BITTENCOURT E OUTROS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EMPRESA CONCESSIONÁRIA DE RODOVIAS DO NORTE S/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VARA CÍVEL DE BANDEIRANTES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 xml:space="preserve">AÇÃO DE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sz w:val="20"/>
                </w:rPr>
                <w:t xml:space="preserve">INDENIZAÇÃO POR DANO MATERIAL </w:t>
              </w:r>
            </w:hyperlink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     </w:t>
            </w: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0005662-51.2012.8.16.0050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12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5"/>
                </w:rPr>
                <w:t xml:space="preserve">EDILSON JOSÉ CAMARGO </w:t>
              </w:r>
            </w:hyperlink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EMPRESA CONCESSIONÁRIA DE RODOVIAS DO NORTE S/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5"/>
                </w:rPr>
                <w:t xml:space="preserve">JUIZADO ESPECIAL CÍVEL </w:t>
              </w:r>
            </w:hyperlink>
            <w:r>
              <w:rPr>
                <w:rFonts w:cs="Verdana" w:ascii="Verdana" w:hAnsi="Verdana"/>
                <w:sz w:val="15"/>
              </w:rPr>
              <w:t>DE BANDEIRANTES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. Concluso para sentenç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1"/>
          <w:numId w:val="6"/>
        </w:numPr>
        <w:suppressAutoHyphens w:val="false"/>
        <w:spacing w:before="60" w:after="40"/>
        <w:ind w:left="720" w:hanging="360"/>
        <w:jc w:val="left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  <w:t>COMARCA DE BARUERI/SP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caps/>
          <w:sz w:val="20"/>
          <w:u w:val="single"/>
        </w:rPr>
      </w:pPr>
      <w:r>
        <w:rPr>
          <w:rFonts w:cs="Garamond" w:ascii="Garamond" w:hAnsi="Garamond"/>
          <w:b/>
          <w:caps/>
          <w:sz w:val="20"/>
          <w:u w:val="single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>AÇÃO DE REPARAÇÃO DE DANOS MATERIAIS E MORAIS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     </w:t>
            </w: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139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05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JOAQUIM PAULO DE OLIVEIR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LEONICE BORTOLANI DE OLIVEIR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RENAN BORTOLANI JACOB DE OLIVEIR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EMPRESA CONCESSIONÁRIA DE RODOVIAS DO NORTE S/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 </w:t>
            </w:r>
            <w:r>
              <w:rPr>
                <w:rFonts w:cs="Verdana" w:ascii="Verdana" w:hAnsi="Verdana"/>
                <w:sz w:val="15"/>
              </w:rPr>
              <w:t>5ª VARA CÍVEL DE BARUERI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</w:t>
            </w:r>
          </w:p>
        </w:tc>
      </w:tr>
    </w:tbl>
    <w:p>
      <w:pPr>
        <w:pStyle w:val="Heading2"/>
        <w:keepNext w:val="false"/>
        <w:spacing w:before="60" w:after="40"/>
        <w:ind w:left="792" w:hanging="0"/>
        <w:jc w:val="left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</w:r>
    </w:p>
    <w:p>
      <w:pPr>
        <w:pStyle w:val="Normal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</w:r>
    </w:p>
    <w:p>
      <w:pPr>
        <w:pStyle w:val="Heading2"/>
        <w:keepNext w:val="false"/>
        <w:numPr>
          <w:ilvl w:val="1"/>
          <w:numId w:val="6"/>
        </w:numPr>
        <w:suppressAutoHyphens w:val="false"/>
        <w:spacing w:before="60" w:after="40"/>
        <w:jc w:val="left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  <w:t>COMARCA DE cambará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caps/>
          <w:sz w:val="20"/>
          <w:u w:val="single"/>
        </w:rPr>
      </w:pPr>
      <w:r>
        <w:rPr>
          <w:rFonts w:cs="Garamond" w:ascii="Garamond" w:hAnsi="Garamond"/>
          <w:b/>
          <w:caps/>
          <w:sz w:val="20"/>
          <w:u w:val="single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 xml:space="preserve">AÇÃO DE INDENIZAÇÃO  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0000187-65.2013.8.16.0055    </w:t>
            </w:r>
            <w:r>
              <w:rPr>
                <w:rFonts w:cs="Verdana" w:ascii="Verdana" w:hAnsi="Verdana"/>
                <w:sz w:val="20"/>
              </w:rPr>
              <w:t xml:space="preserve">Ano: </w:t>
            </w:r>
            <w:r>
              <w:rPr>
                <w:rFonts w:cs="Verdana" w:ascii="Verdana" w:hAnsi="Verdana"/>
                <w:b/>
                <w:sz w:val="20"/>
              </w:rPr>
              <w:t>2013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cs="Verdana" w:ascii="Verdana" w:hAnsi="Verdana"/>
                <w:b/>
                <w:sz w:val="15"/>
                <w:lang w:val="es-ES_tradnl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lang w:val="es-ES_tradnl"/>
              </w:rPr>
              <w:t>ELIO FANTINELI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 xml:space="preserve">ECONORTE - EMP.CONCESSIONARIA DE ROD.DO NORTE S/A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Juizado Especial Cível de Cambará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 xml:space="preserve">AÇÃO DE INDENIZAÇÃO  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0002627-68.2012.8.16.0055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 xml:space="preserve">Ano: </w:t>
            </w:r>
            <w:r>
              <w:rPr>
                <w:rFonts w:cs="Verdana" w:ascii="Verdana" w:hAnsi="Verdana"/>
                <w:b/>
                <w:sz w:val="20"/>
              </w:rPr>
              <w:t>2012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cs="Verdana" w:ascii="Verdana" w:hAnsi="Verdana"/>
                <w:b/>
                <w:sz w:val="15"/>
                <w:lang w:val="es-ES_tradnl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es-ES_tradnl"/>
              </w:rPr>
            </w:pPr>
            <w:r>
              <w:rPr>
                <w:rFonts w:cs="Verdana" w:ascii="Verdana" w:hAnsi="Verdana"/>
                <w:sz w:val="15"/>
                <w:lang w:val="es-ES_tradnl"/>
              </w:rPr>
              <w:t>DANIEL GARCI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lang w:val="es-ES_tradnl"/>
              </w:rPr>
              <w:t>MARIA APARECIDA DE OLIVEIR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ECONORTE - EMP.CONCESSIONARIA DE ROD.DO NORTE S/A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JEFFERSON DOS SANTOS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Vara Cível de Cambará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1"/>
          <w:numId w:val="6"/>
        </w:numPr>
        <w:suppressAutoHyphens w:val="false"/>
        <w:spacing w:before="60" w:after="40"/>
        <w:ind w:left="720" w:hanging="360"/>
        <w:jc w:val="left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  <w:t>COMARCA DE CAMBÉ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caps/>
          <w:sz w:val="20"/>
          <w:u w:val="single"/>
        </w:rPr>
      </w:pPr>
      <w:r>
        <w:rPr>
          <w:rFonts w:cs="Garamond" w:ascii="Garamond" w:hAnsi="Garamond"/>
          <w:b/>
          <w:caps/>
          <w:sz w:val="20"/>
          <w:u w:val="single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highlight w:val="yellow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 xml:space="preserve">AÇÃO DE INDENIZAÇÃO  </w:t>
            </w: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bCs/>
                <w:sz w:val="20"/>
              </w:rPr>
              <w:t>648</w:t>
            </w:r>
            <w:r>
              <w:rPr>
                <w:rFonts w:cs="Verdana" w:ascii="Verdana" w:hAnsi="Verdana"/>
                <w:sz w:val="20"/>
              </w:rPr>
              <w:t xml:space="preserve">    Ano: </w:t>
            </w:r>
            <w:r>
              <w:rPr>
                <w:rFonts w:cs="Verdana" w:ascii="Verdana" w:hAnsi="Verdana"/>
                <w:b/>
                <w:sz w:val="20"/>
              </w:rPr>
              <w:t>2004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cs="Verdana" w:ascii="Verdana" w:hAnsi="Verdana"/>
                <w:b/>
                <w:sz w:val="15"/>
                <w:lang w:val="es-ES_tradnl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es-ES_tradnl"/>
              </w:rPr>
            </w:pPr>
            <w:r>
              <w:rPr>
                <w:rFonts w:cs="Verdana" w:ascii="Verdana" w:hAnsi="Verdana"/>
                <w:sz w:val="15"/>
                <w:lang w:val="es-ES_tradnl"/>
              </w:rPr>
              <w:t>ANTONIO APARECIDO MAESTRO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ANA REQUILDA LIUTI MAESTRO 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ANDRÉA MAESTR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BÁRBARA MAESTRO COST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 xml:space="preserve">ECONORTE - EMP.CONCESSIONARIA DE ROD.DO NORTE S/A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 </w:t>
            </w:r>
            <w:r>
              <w:rPr>
                <w:rFonts w:cs="Verdana" w:ascii="Verdana" w:hAnsi="Verdana"/>
                <w:sz w:val="15"/>
              </w:rPr>
              <w:t>VARA CÍVEL DE CAMBÉ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Julgado improcedente. Determinado o arquivamento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 xml:space="preserve">INDENIZAÇÃO  </w:t>
            </w: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bCs/>
                <w:sz w:val="20"/>
              </w:rPr>
              <w:t>007</w:t>
            </w:r>
            <w:r>
              <w:rPr>
                <w:rFonts w:cs="Verdana" w:ascii="Verdana" w:hAnsi="Verdana"/>
                <w:sz w:val="20"/>
              </w:rPr>
              <w:t xml:space="preserve">    Ano: </w:t>
            </w:r>
            <w:r>
              <w:rPr>
                <w:rFonts w:cs="Verdana" w:ascii="Verdana" w:hAnsi="Verdana"/>
                <w:b/>
                <w:sz w:val="20"/>
              </w:rPr>
              <w:t>2006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TIAGO ALEXANDRE GRACIANO DA SILV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 xml:space="preserve">ECONORTE - EMP.CONCESSIONARIA DE ROD.DO NORTE S/A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VARA CÍVEL DA COMARCA DE CAMBÉ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 xml:space="preserve">INDENIZAÇÃO  </w:t>
            </w: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bCs/>
                <w:sz w:val="20"/>
              </w:rPr>
              <w:t>65</w:t>
            </w:r>
            <w:r>
              <w:rPr>
                <w:rFonts w:cs="Verdana" w:ascii="Verdana" w:hAnsi="Verdana"/>
                <w:sz w:val="20"/>
              </w:rPr>
              <w:t xml:space="preserve">    Ano: </w:t>
            </w:r>
            <w:r>
              <w:rPr>
                <w:rFonts w:cs="Verdana" w:ascii="Verdana" w:hAnsi="Verdana"/>
                <w:b/>
                <w:sz w:val="20"/>
              </w:rPr>
              <w:t>2008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SIMONE BUENO BEGNINI, GABRIEL BEGNINI e VICTOR BEGNINI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 xml:space="preserve">ECONORTE - EMP.CONCESSIONARIA DE ROD.DO NORTE S/A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VARA CÍVEL DA COMARCA DE CAMBÉ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 xml:space="preserve">RECLAMAÇÃO  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bCs/>
                <w:sz w:val="20"/>
              </w:rPr>
              <w:t>0002283-21.2011.8.16.0056</w:t>
            </w:r>
            <w:r>
              <w:rPr>
                <w:rFonts w:cs="Verdana" w:ascii="Verdana" w:hAnsi="Verdana"/>
                <w:sz w:val="20"/>
              </w:rPr>
              <w:t xml:space="preserve">    Ano: </w:t>
            </w:r>
            <w:r>
              <w:rPr>
                <w:rFonts w:cs="Verdana" w:ascii="Verdana" w:hAnsi="Verdana"/>
                <w:b/>
                <w:sz w:val="20"/>
              </w:rPr>
              <w:t>2011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MARLY APARECIDA DE OLIVEIR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 xml:space="preserve">ECONORTE - EMP.CONCESSIONARIA DE ROD.DO NORTE S/A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JUIZADO ESPECIAL CÍVEL DA COMARCA DE CAMBÉ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Julgada procedente a ação. Interpostos embargos declaratórios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 xml:space="preserve">INDENIZAÇÃO 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bCs/>
                <w:sz w:val="20"/>
              </w:rPr>
              <w:t>000235-64.2013.8.16.0056</w:t>
            </w:r>
            <w:r>
              <w:rPr>
                <w:rFonts w:cs="Verdana" w:ascii="Verdana" w:hAnsi="Verdana"/>
                <w:sz w:val="20"/>
              </w:rPr>
              <w:t xml:space="preserve">    Ano: </w:t>
            </w:r>
            <w:r>
              <w:rPr>
                <w:rFonts w:cs="Verdana" w:ascii="Verdana" w:hAnsi="Verdana"/>
                <w:b/>
                <w:sz w:val="20"/>
              </w:rPr>
              <w:t>2013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es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IND. E COM. DE FRIOS E LAT. CATARATAS LTDA 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VENILSON ALVES BARBOZ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 xml:space="preserve">ECONORTE - EMP.CONCESSIONARIA DE ROD.DO NORTE S/A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1ª VARA CÍVEL DA COMARCA DE CAMBÉ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 instância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 xml:space="preserve">INDENIZAÇÃO 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bCs/>
                <w:sz w:val="20"/>
              </w:rPr>
              <w:t>379/2005</w:t>
            </w:r>
            <w:r>
              <w:rPr>
                <w:rFonts w:cs="Verdana" w:ascii="Verdana" w:hAnsi="Verdana"/>
                <w:sz w:val="20"/>
              </w:rPr>
              <w:t xml:space="preserve">    Ano: </w:t>
            </w:r>
            <w:r>
              <w:rPr>
                <w:rFonts w:cs="Verdana" w:ascii="Verdana" w:hAnsi="Verdana"/>
                <w:b/>
                <w:sz w:val="20"/>
              </w:rPr>
              <w:t>2005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es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MARIA LUIZA MENDES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ECONORTE - EMP.CONCESSIONARIA DE ROD.DO NORTE S/A 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RODRIGO ARCÂNGELO POCA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CENTRAL LOCADORA DE VEÍCULOS S/C LTDA.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1ª VARA CÍVEL DA COMARCA DE CAMBÉ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 instância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224" w:hanging="504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>AÇÃO DE INDENIZAÇÃO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0"/>
              </w:rPr>
              <w:t>Número:</w:t>
            </w:r>
            <w:r>
              <w:rPr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003699-53.2013.8.16.0056</w:t>
            </w:r>
            <w:r>
              <w:rPr>
                <w:rFonts w:cs="Verdana" w:ascii="Verdana" w:hAnsi="Verdana"/>
                <w:sz w:val="20"/>
              </w:rPr>
              <w:t xml:space="preserve">       Ano: </w:t>
            </w:r>
            <w:r>
              <w:rPr>
                <w:rFonts w:cs="Verdana" w:ascii="Verdana" w:hAnsi="Verdana"/>
                <w:b/>
                <w:sz w:val="20"/>
              </w:rPr>
              <w:t>2013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OSÉ LUIZ BOLONHINI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CONORTE - EMP.CONCESSIONARIA DE ROD.DO NORTE S/A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unicípio de Cambé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</w:rPr>
              <w:t>2ª VARA CÍVEL DA COMARCA DE CAMBÉ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ata da autuação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/05/2013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m instrução de primeira instância.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Objeto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denização por danos morais e materiais e pensionamento em razão de acidente de trânsito em via margi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1"/>
          <w:numId w:val="6"/>
        </w:numPr>
        <w:suppressAutoHyphens w:val="false"/>
        <w:ind w:left="720" w:hanging="360"/>
        <w:jc w:val="left"/>
        <w:rPr>
          <w:rFonts w:ascii="Verdana" w:hAnsi="Verdana" w:cs="Verdana"/>
          <w:caps/>
          <w:sz w:val="15"/>
          <w:szCs w:val="15"/>
          <w:u w:val="single"/>
        </w:rPr>
      </w:pPr>
      <w:r>
        <w:rPr>
          <w:rFonts w:cs="Verdana" w:ascii="Verdana" w:hAnsi="Verdana"/>
          <w:caps/>
          <w:sz w:val="15"/>
          <w:szCs w:val="15"/>
          <w:u w:val="single"/>
        </w:rPr>
        <w:t>COMARCA DE CHAVANTES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224" w:hanging="504"/>
        <w:rPr>
          <w:rFonts w:ascii="Verdana" w:hAnsi="Verdana" w:cs="Verdana"/>
          <w:b/>
          <w:b/>
          <w:caps/>
          <w:sz w:val="15"/>
          <w:szCs w:val="15"/>
          <w:u w:val="single"/>
        </w:rPr>
      </w:pPr>
      <w:r>
        <w:rPr>
          <w:rFonts w:cs="Verdana" w:ascii="Verdana" w:hAnsi="Verdana"/>
          <w:b/>
          <w:caps/>
          <w:sz w:val="15"/>
          <w:szCs w:val="15"/>
          <w:u w:val="single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 xml:space="preserve">Ação de Indenização       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368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13    CNJ nº 0001416-20.2013.8.26.0140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URO PEDROSO DA LUZ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CONORTE - EMP.CONCESSIONARIA DE ROD.DO NORTE S/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ARA CÍVEL DE CHAVANTES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m instrução de 1ª instância.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Objeto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denização por danos morais e materiais decorrentes de acidente de trânsi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1"/>
          <w:numId w:val="6"/>
        </w:numPr>
        <w:suppressAutoHyphens w:val="false"/>
        <w:spacing w:before="60" w:after="40"/>
        <w:ind w:left="720" w:hanging="360"/>
        <w:jc w:val="left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  <w:t>COMARCA DE CORNÉLIO PROCÓPIO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caps/>
          <w:sz w:val="20"/>
          <w:u w:val="single"/>
        </w:rPr>
      </w:pPr>
      <w:r>
        <w:rPr>
          <w:rFonts w:cs="Garamond" w:ascii="Garamond" w:hAnsi="Garamond"/>
          <w:b/>
          <w:caps/>
          <w:sz w:val="20"/>
          <w:u w:val="single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 xml:space="preserve">AÇÃO DE INDENIZAÇÃO       </w:t>
            </w: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782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05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en-US"/>
              </w:rPr>
            </w:pPr>
            <w:r>
              <w:rPr>
                <w:rFonts w:cs="Verdana" w:ascii="Verdana" w:hAnsi="Verdana"/>
                <w:sz w:val="15"/>
                <w:lang w:val="en-US"/>
              </w:rPr>
              <w:t>SALH FAYEZ MOWHANN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sz w:val="15"/>
                <w:lang w:val="en-US"/>
              </w:rPr>
              <w:t>SIHAM SALEM MOWHANN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ECONORTE - EMP.CONCESSIONARIA DE ROD.DO NORTE S/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VARA CÍVEL DE CORNÉLIO PROCÓPIO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Realizado o pagamento da condenação e custas processuais. Enc. para arquivamento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 xml:space="preserve">INTERDITO PROIBITÓRIO       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1.136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05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ECONORTE - EMP.CONCESSIONARIA DE ROD.DO NORTE S/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ACIR PEPES MEZZADRI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APARECIDO CUSTÓDIO DA SILVA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MURB – MOVIMENTO DE USUÁRIO DAS RODOVIAS DO BRASIL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FÓRUM POPULAR CONTRA O PEDÁGIO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MST – MOVIMENTO DOS TRABALHADORES SEM TERR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SINDICALISTAS, LÍDERES COMUNITÁRIOS E MILITANTES DE MOVIMENTOS SOCIAIS QUE SE DIZEM REPRESENTANTES DOS USUÁRIOS DE RODOVIAS E DE CAMINHONEIROS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VARA CÍVEL DE CORNÉLIO PROCÓPIO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Aguarda julgamento de recurso de apelação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bCs/>
                <w:sz w:val="20"/>
              </w:rPr>
              <w:t>AÇÃO DE INTERDITO PROIBITÓRIO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979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07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ECONORTE - EMP.CONCESSIONARIA DE ROD.DO NORTE S/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JORGE YARED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ANTÔNIO ANNIBELLI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LUIZ CLAUDIO ROMANELLI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DOÁTICO SANTOS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ZENIR TEIXEIRA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ARLINDO RODRIGUES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ADEMIR PINCHESKI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FRENTE AMPLA PELOS AVANÇOS SOCIAIS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FÓRUM POPULAR CONTRA O PEDÁGIO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MST – MOVIMENTO DOS TRABALHADORES SEM TERRA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VIA CAMPESIN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SINDICALISTAS, LÍDERES COMUNITÁRIOS E MILITANTES DE MOVIMENTOS SOCIAIS E DEMAIS MANIFESTANTES INCERTOS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VARA CÍVEL DE CORNÉLIO PROCÓPIO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. Concluso para sentença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>AÇÃO DE INDENIZAÇÃO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cs="Verdana" w:ascii="Verdana" w:hAnsi="Verdana"/>
                <w:sz w:val="20"/>
              </w:rPr>
              <w:t>Número:</w:t>
            </w:r>
            <w:r>
              <w:rPr>
                <w:rFonts w:cs="Verdana" w:ascii="Verdana" w:hAnsi="Verdana"/>
                <w:b/>
                <w:sz w:val="20"/>
              </w:rPr>
              <w:t xml:space="preserve"> 1.099     </w:t>
            </w:r>
            <w:r>
              <w:rPr>
                <w:rFonts w:cs="Verdana" w:ascii="Verdana" w:hAnsi="Verdana"/>
                <w:sz w:val="20"/>
              </w:rPr>
              <w:t>Ano:</w:t>
            </w:r>
            <w:r>
              <w:rPr>
                <w:rFonts w:cs="Verdana" w:ascii="Verdana" w:hAnsi="Verdana"/>
                <w:b/>
                <w:sz w:val="20"/>
              </w:rPr>
              <w:t xml:space="preserve"> 2009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SOLANGE GOMES DOS SANTOS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 xml:space="preserve">ECONORTE - EMP.CONCESSIONARIA DE ROD.DO NORTE S.A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VARA CÍVEL DE CORNÉLIO PROCÓPIO/PR.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bCs/>
                <w:sz w:val="20"/>
              </w:rPr>
              <w:t>AÇÃO DE INDENIZ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1036</w:t>
            </w:r>
            <w:r>
              <w:rPr>
                <w:rFonts w:cs="Verdana" w:ascii="Verdana" w:hAnsi="Verdana"/>
                <w:sz w:val="20"/>
              </w:rPr>
              <w:t xml:space="preserve">       Ano: </w:t>
            </w:r>
            <w:r>
              <w:rPr>
                <w:rFonts w:cs="Verdana" w:ascii="Verdana" w:hAnsi="Verdana"/>
                <w:b/>
                <w:sz w:val="20"/>
              </w:rPr>
              <w:t>2010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JOSIAS MÁXIMO PEREIR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ECONORTE - EMP.CONCESSIONARIA DE ROD.DO NORTE S/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VARA CÍVEL DE CORNÉLIO PROCÓPIO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bCs/>
                <w:sz w:val="20"/>
              </w:rPr>
              <w:t>AÇÃO DE INDENIZAÇÃ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7971-04</w:t>
            </w:r>
            <w:r>
              <w:rPr>
                <w:rFonts w:cs="Verdana" w:ascii="Verdana" w:hAnsi="Verdana"/>
                <w:sz w:val="20"/>
              </w:rPr>
              <w:t xml:space="preserve">       Ano: </w:t>
            </w:r>
            <w:r>
              <w:rPr>
                <w:rFonts w:cs="Verdana" w:ascii="Verdana" w:hAnsi="Verdana"/>
                <w:b/>
                <w:sz w:val="20"/>
              </w:rPr>
              <w:t>2011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b/>
                <w:sz w:val="20"/>
              </w:rPr>
              <w:t>0007971-04.2011.8.16.0075</w:t>
            </w:r>
            <w:r>
              <w:rPr>
                <w:rFonts w:cs="Arial"/>
              </w:rPr>
              <w:t xml:space="preserve">       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MARCIO ANTONIO CAVALCANTE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ECONORTE - EMP.CONCESSIONARIA DE ROD.DO NORTE S/A E OUTROS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VARA CÍVEL DE CORNÉLIO PROCÓPIO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bCs/>
                <w:sz w:val="20"/>
              </w:rPr>
              <w:t>AÇÃO DE USUCAPI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1.428</w:t>
            </w:r>
            <w:r>
              <w:rPr>
                <w:rFonts w:cs="Verdana" w:ascii="Verdana" w:hAnsi="Verdana"/>
                <w:sz w:val="20"/>
              </w:rPr>
              <w:t xml:space="preserve">       Ano: </w:t>
            </w:r>
            <w:r>
              <w:rPr>
                <w:rFonts w:cs="Verdana" w:ascii="Verdana" w:hAnsi="Verdana"/>
                <w:b/>
                <w:sz w:val="20"/>
              </w:rPr>
              <w:t>2009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RICHARD MYAMOTO E OUTRO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ECONORTE - EMP.CONCESSIONARIA DE ROD.DO NORTE S/A E OUTROS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VARA CÍVEL DE CORNÉLIO PROCÓPIO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bCs/>
                <w:sz w:val="20"/>
              </w:rPr>
              <w:t>RECLAM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 xml:space="preserve">0007455-47.2012.8.16.0075  </w:t>
            </w:r>
            <w:r>
              <w:rPr>
                <w:rFonts w:cs="Verdana" w:ascii="Verdana" w:hAnsi="Verdana"/>
                <w:sz w:val="20"/>
              </w:rPr>
              <w:t xml:space="preserve">Ano: </w:t>
            </w:r>
            <w:r>
              <w:rPr>
                <w:rFonts w:cs="Verdana" w:ascii="Verdana" w:hAnsi="Verdana"/>
                <w:b/>
                <w:sz w:val="20"/>
              </w:rPr>
              <w:t>2012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Maria Salete Clos Fonsec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 xml:space="preserve">José Antonio Otoni da Fonseca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Empresa Concessionária de Rodovias do Norte S.A. – Econorte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Juizado Especial Cível de Cornélio Procópio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bCs/>
                <w:sz w:val="20"/>
              </w:rPr>
              <w:t>AÇÃO DE INDENIZ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bCs/>
                <w:sz w:val="20"/>
              </w:rPr>
              <w:t>0000869-57.2013.8.16.0075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: </w:t>
            </w:r>
            <w:r>
              <w:rPr>
                <w:rFonts w:cs="Verdana" w:ascii="Verdana" w:hAnsi="Verdana"/>
                <w:b/>
                <w:sz w:val="20"/>
              </w:rPr>
              <w:t>2013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ROBSON ALEXANDRE DE PAUL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Empresa Concessionária de Rodovias do Norte S.A. – Econorte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Juizado Especial Cível de Cornélio Procópio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bCs/>
                <w:sz w:val="20"/>
              </w:rPr>
              <w:t>AÇÃO DE INDENIZ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0001207-31.2013.8.16.0075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: </w:t>
            </w:r>
            <w:r>
              <w:rPr>
                <w:rFonts w:cs="Verdana" w:ascii="Verdana" w:hAnsi="Verdana"/>
                <w:b/>
                <w:sz w:val="20"/>
              </w:rPr>
              <w:t>2013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WALTER ZARPELAM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Empresa Concessionária de Rodovias do Norte S.A. – Econorte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Juizado Especial Cível de Cornélio Procópio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bCs/>
                <w:sz w:val="20"/>
              </w:rPr>
              <w:t>AÇÃO DE INDENIZ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0002739-40.2013.8.16.0075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: </w:t>
            </w:r>
            <w:r>
              <w:rPr>
                <w:rFonts w:cs="Verdana" w:ascii="Verdana" w:hAnsi="Verdana"/>
                <w:b/>
                <w:sz w:val="20"/>
              </w:rPr>
              <w:t>2013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OSMAR RODRIGUES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Empresa Concessionária de Rodovias do Norte S.A. – Econorte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Juizado Especial Cível de Cornélio Procópio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Realizado o pagamento. Aguardando o arquivamento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bCs/>
                <w:sz w:val="20"/>
              </w:rPr>
              <w:t>AÇÃO DE INDENIZ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0002729-93.2013.8.16.0075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: </w:t>
            </w:r>
            <w:r>
              <w:rPr>
                <w:rFonts w:cs="Verdana" w:ascii="Verdana" w:hAnsi="Verdana"/>
                <w:b/>
                <w:sz w:val="20"/>
              </w:rPr>
              <w:t>2013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LEANDRO SALVAT VANINI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Empresa Concessionária de Rodovias do Norte S.A. – Econorte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Juizado Especial Cível de Cornélio Procópio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bCs/>
                <w:sz w:val="20"/>
              </w:rPr>
              <w:t>AÇÃO DE USUCAPI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0001114-73.2010.8.16.0075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: </w:t>
            </w:r>
            <w:r>
              <w:rPr>
                <w:rFonts w:cs="Verdana" w:ascii="Verdana" w:hAnsi="Verdana"/>
                <w:b/>
                <w:sz w:val="20"/>
              </w:rPr>
              <w:t>2010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MASCIONILA ANSELMO DA SILV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PRESA CONCESSIONÁRIA DE RODOVIAS DO NORTE S/A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JORGE CARLOS DIA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E OUTROS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1ª Vara Cível de Cornélio Procópio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numPr>
          <w:ilvl w:val="1"/>
          <w:numId w:val="6"/>
        </w:numPr>
        <w:suppressAutoHyphens w:val="false"/>
        <w:spacing w:before="60" w:after="40"/>
        <w:jc w:val="left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  <w:t>COMARCA DE CURITIBA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caps/>
          <w:sz w:val="20"/>
          <w:u w:val="single"/>
        </w:rPr>
      </w:pPr>
      <w:r>
        <w:rPr>
          <w:rFonts w:cs="Garamond" w:ascii="Garamond" w:hAnsi="Garamond"/>
          <w:b/>
          <w:caps/>
          <w:sz w:val="20"/>
          <w:u w:val="single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bCs/>
                <w:sz w:val="20"/>
              </w:rPr>
              <w:t>MEDIDA CAUTELAR DE EXIBIÇÃO DE DOCUMENTOS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0003908-18.2012.8.16.0004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12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SETCEPAR – SINDICATO DAS EMPRESAS DE TRANSPORTES DE CARGAS NO ESTADO DO PARANÁ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PRESA CONCESSIONÁRIA DE RODOVIAS DO NORTE S/A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CGMP CENTRO DE GESTÃO DE MEIOS DE PAGAMENTO S.A.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CONCESSIONÁRIA ECOVIA CAMINHO DO MAR S.A.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RODONORTE CONCESSIONÁRIA DE RODOVIAS INTEGRADAS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CONCESSIONÁRIA RODOVIA DAS CATARATAS S.A.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STP SERVIÇO E TECNOLOGIA DE PAGAMENTO S.A.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RODOVIAS INTEGRADAS DO PARANÁ S.A. – VIAPAR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CAMINHOS DO PARANÁ S.A.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2ª VARA DA FAZENDA PÚBLICA, FALÊNCIA E RECUPERAÇÃO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º instânci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numPr>
          <w:ilvl w:val="1"/>
          <w:numId w:val="6"/>
        </w:numPr>
        <w:suppressAutoHyphens w:val="false"/>
        <w:spacing w:before="60" w:after="40"/>
        <w:jc w:val="left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  <w:t>COMARCA DE FRANCISCO BELTRÃO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caps/>
          <w:sz w:val="20"/>
          <w:u w:val="single"/>
        </w:rPr>
      </w:pPr>
      <w:r>
        <w:rPr>
          <w:rFonts w:cs="Garamond" w:ascii="Garamond" w:hAnsi="Garamond"/>
          <w:b/>
          <w:caps/>
          <w:sz w:val="20"/>
          <w:u w:val="single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bCs/>
                <w:sz w:val="20"/>
              </w:rPr>
              <w:t>AÇÃO DE INDENIZAÇÃO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76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08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FOLEM INDÚSTRIA E COMÉRCIO LTDA.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EMPRESA CONCESSIONÁRIA DE RODOVIAS DO NORTE S/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VARA CÍVEL DE FRANCISCO BELTRÂO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Apelação julgada parcialmente procedente. Interposto Recurso Especi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uppressAutoHyphens w:val="false"/>
        <w:spacing w:before="60" w:after="40"/>
        <w:jc w:val="left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  <w:t>COMARCA DE ibiporã</w:t>
      </w:r>
    </w:p>
    <w:p>
      <w:pPr>
        <w:pStyle w:val="Normal"/>
        <w:keepNext w:val="true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caps/>
          <w:sz w:val="20"/>
          <w:u w:val="single"/>
        </w:rPr>
      </w:pPr>
      <w:r>
        <w:rPr>
          <w:rFonts w:cs="Garamond" w:ascii="Garamond" w:hAnsi="Garamond"/>
          <w:b/>
          <w:caps/>
          <w:sz w:val="20"/>
          <w:u w:val="single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 xml:space="preserve">AÇÃO INDENIZATÓRIA   </w:t>
            </w: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0004242-85.2012.8.16.0090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12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ANDRÉ BERNINI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ECONORTE - EMP.CONCESSIONARIA DE ROD.DO NORTE S/A 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CGMP – VIA FÁCIL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BANDO DO BRASIL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Vara Cível da Comarca de Ibiporã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</w:t>
            </w:r>
          </w:p>
        </w:tc>
      </w:tr>
    </w:tbl>
    <w:p>
      <w:pPr>
        <w:pStyle w:val="Heading2"/>
        <w:spacing w:before="60" w:after="40"/>
        <w:ind w:left="360" w:hanging="0"/>
        <w:jc w:val="left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</w:r>
    </w:p>
    <w:p>
      <w:pPr>
        <w:pStyle w:val="Heading2"/>
        <w:numPr>
          <w:ilvl w:val="1"/>
          <w:numId w:val="6"/>
        </w:numPr>
        <w:suppressAutoHyphens w:val="false"/>
        <w:spacing w:before="60" w:after="40"/>
        <w:ind w:left="720" w:hanging="360"/>
        <w:jc w:val="left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  <w:t>COMARCA DE IPAUÇU/SP</w:t>
      </w:r>
    </w:p>
    <w:p>
      <w:pPr>
        <w:pStyle w:val="Normal"/>
        <w:keepNext w:val="true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caps/>
          <w:sz w:val="20"/>
          <w:u w:val="single"/>
        </w:rPr>
      </w:pPr>
      <w:r>
        <w:rPr>
          <w:rFonts w:cs="Garamond" w:ascii="Garamond" w:hAnsi="Garamond"/>
          <w:b/>
          <w:caps/>
          <w:sz w:val="20"/>
          <w:u w:val="single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 xml:space="preserve">AÇÃO SUMÁRIA DE INDENIZAÇÃO POR DANOS MORAIS E MATERIAIS   </w:t>
            </w: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1131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02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NELSON AUNTUNES RIBEIR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PALMIRA FELICIANO VIEIRA RIBEIRO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 xml:space="preserve">ECONORTE - EMP.CONCESSIONARIA DE ROD.DO NORTE S/A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JUIZ DE DIREITO DA VARA DISTRITAL DE IPAUÇU/SP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>AÇÃO SUMÁRIA DE INDENIZAÇÃO POR DANOS MORAIS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1132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02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BENEDITO ANTUNES RIBEIRO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ANA RIBEIRO DE ANDRADE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CLEUZA RIBEIRO GAZZOL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MARIA INEZ RIBEIRO DE OLIVEIR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 xml:space="preserve">ECONORTE - EMP.CONCESSIONARIA DE ROD.DO NORTE S/A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JUIZ DE DIREITO DA VARA DISTRITAL DE IPAUÇU/SP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Aguarda julgamento de Agravo em Recurso Extraordinário e Especial . Aguarda julgamento de agravo regimental.</w:t>
            </w:r>
          </w:p>
        </w:tc>
      </w:tr>
    </w:tbl>
    <w:p>
      <w:pPr>
        <w:pStyle w:val="Heading2"/>
        <w:keepNext w:val="false"/>
        <w:spacing w:before="60" w:after="40"/>
        <w:ind w:left="360" w:hanging="0"/>
        <w:jc w:val="left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</w:r>
    </w:p>
    <w:p>
      <w:pPr>
        <w:pStyle w:val="Heading2"/>
        <w:numPr>
          <w:ilvl w:val="1"/>
          <w:numId w:val="6"/>
        </w:numPr>
        <w:suppressAutoHyphens w:val="false"/>
        <w:spacing w:before="60" w:after="40"/>
        <w:jc w:val="left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  <w:t>COMARCA DE ITAPEVI/SP</w:t>
      </w:r>
    </w:p>
    <w:p>
      <w:pPr>
        <w:pStyle w:val="Normal"/>
        <w:keepNext w:val="true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caps/>
          <w:sz w:val="20"/>
          <w:u w:val="single"/>
        </w:rPr>
      </w:pPr>
      <w:r>
        <w:rPr>
          <w:rFonts w:cs="Garamond" w:ascii="Garamond" w:hAnsi="Garamond"/>
          <w:b/>
          <w:caps/>
          <w:sz w:val="20"/>
          <w:u w:val="single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>AÇÃO DE RECLAMAÇÃO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0000314-55.2013.8.26.0271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13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RAIMUNDO MARQUES DOS SANTOS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 xml:space="preserve">ECONORTE - EMP.CONCESSIONARIA DE ROD.DO NORTE S/A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JUIZ ESPECIAL CIVEL DE ITAPEVI/SP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Julgada improcedente a ação. Encaminhada para arquiva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uppressAutoHyphens w:val="false"/>
        <w:spacing w:before="60" w:after="40"/>
        <w:ind w:left="720" w:hanging="360"/>
        <w:jc w:val="left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  <w:t>COMARCA DE JACAREZINHO</w:t>
      </w:r>
    </w:p>
    <w:p>
      <w:pPr>
        <w:pStyle w:val="Normal"/>
        <w:keepNext w:val="true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caps/>
          <w:sz w:val="20"/>
          <w:u w:val="single"/>
        </w:rPr>
      </w:pPr>
      <w:r>
        <w:rPr>
          <w:rFonts w:cs="Garamond" w:ascii="Garamond" w:hAnsi="Garamond"/>
          <w:b/>
          <w:caps/>
          <w:sz w:val="20"/>
          <w:u w:val="single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 xml:space="preserve">INTERDITO PROIBITÓRIO       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458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05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ECONORTE - EMP.CONCESSIONARIA DE ROD.DO NORTE S/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ACIR PEPES MEZZADRI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APARECIDO CUSTÓDIO DA SILVA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MURB – MOVIMENTO DE USUÁRIO DAS RODOVIAS DO BRASIL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FÓRUM POPULAR CONTRA O PEDÁGIO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MST – MOVIMENTO DOS TRABALHADORES SEM TERR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SINDICALISTAS, LÍDERES COMUNITÁRIOS E MILITANTES DE MOVIMENTOS SOCIAIS QUE SE DIZEM REPRESENTANTES DOS USUÁRIOS DE RODOVIAS E DE CAMINHONEIROS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VARA CÍVEL DE JACAREZINHO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bCs/>
                <w:sz w:val="20"/>
              </w:rPr>
              <w:t>AÇÃO DE REINTEGRAÇÃO DE POSSE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165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07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ECONORTE - EMP.CONCESSIONARIA DE ROD.DO NORTE S/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COORDENADORES E MANIFESTANTES DO MOVIMENTO SEM-TERRA (MST)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MOVIMENTO ELDORADO DOS CARAJÁS 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DEMAIS LÍDERES COMUNITÁRIO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MILITANTES DE MOVIMENTOS SOCIAIS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VARA CÍVEL DE JACAREZINHO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bCs/>
                <w:sz w:val="20"/>
              </w:rPr>
              <w:t>AÇÃO DE INDENIZAÇÃO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410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09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ROSENILDA FRANCISCON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OSNI FRANCISCON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ECONORTE - EMP.CONCESSIONARIA DE ROD.DO NORTE S.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VARA CÍVEL DE JACAREZINHO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bCs/>
                <w:sz w:val="20"/>
              </w:rPr>
              <w:t>AÇÃO DE INDENIZAÇÃO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0005558-12.2012.8.16.0098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Ano: </w:t>
            </w:r>
            <w:r>
              <w:rPr>
                <w:rFonts w:cs="Verdana" w:ascii="Verdana" w:hAnsi="Verdana"/>
                <w:b/>
                <w:sz w:val="20"/>
              </w:rPr>
              <w:t>2012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VALEDETE RIBEIR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 xml:space="preserve">MARIA LUCINDA RIBEIRO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CONORTE - EMP.CONCESSIONARIA DE ROD.DO NORTE S.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IRENI ALVES DE SOUZ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VARA CÍVEL DE JACAREZINHO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bCs/>
                <w:sz w:val="20"/>
              </w:rPr>
              <w:t>AÇÃO DE REPARAÇÃO DE DANOS MATERIAIS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1826-86.2013.8.16.0098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Ano: </w:t>
            </w:r>
            <w:r>
              <w:rPr>
                <w:rFonts w:cs="Verdana" w:ascii="Verdana" w:hAnsi="Verdana"/>
                <w:b/>
                <w:sz w:val="20"/>
              </w:rPr>
              <w:t>2013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 xml:space="preserve">NELSON RAMOS ME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CONORTE - EMP.CONCESSIONARIA DE ROD.DO NORTE S.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VARA CÍVEL DE JACAREZINHO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6"/>
        </w:numPr>
        <w:suppressAutoHyphens w:val="false"/>
        <w:spacing w:before="60" w:after="40"/>
        <w:ind w:left="720" w:hanging="360"/>
        <w:jc w:val="left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  <w:t>COMARCA DE LONDRINA</w:t>
      </w:r>
    </w:p>
    <w:p>
      <w:pPr>
        <w:pStyle w:val="Normal"/>
        <w:keepNext w:val="true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caps/>
          <w:sz w:val="20"/>
          <w:u w:val="single"/>
        </w:rPr>
      </w:pPr>
      <w:r>
        <w:rPr>
          <w:rFonts w:cs="Garamond" w:ascii="Garamond" w:hAnsi="Garamond"/>
          <w:b/>
          <w:caps/>
          <w:sz w:val="20"/>
          <w:u w:val="single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 xml:space="preserve">AÇÃO DE REPARAÇÃO DE DANOS </w:t>
            </w: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935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02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cs="Verdana" w:ascii="Verdana" w:hAnsi="Verdana"/>
                <w:b/>
                <w:sz w:val="15"/>
                <w:lang w:val="es-ES_tradnl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es-ES_tradnl"/>
              </w:rPr>
            </w:pPr>
            <w:r>
              <w:rPr>
                <w:rFonts w:cs="Verdana" w:ascii="Verdana" w:hAnsi="Verdana"/>
                <w:sz w:val="15"/>
                <w:lang w:val="es-ES_tradnl"/>
              </w:rPr>
              <w:t>SILAS BUENO DE GODO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MARIA SOLANGE VIEIRA CAMPOS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ECONORTE - EMP.CONCESSIONARIA DE ROD.DO NORTE S/A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cs="Verdana" w:ascii="Verdana" w:hAnsi="Verdana"/>
                <w:sz w:val="15"/>
                <w:lang w:val="es-ES_tradnl"/>
              </w:rPr>
              <w:t>REMERSON ANTONIO HERMAN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 </w:t>
            </w:r>
            <w:r>
              <w:rPr>
                <w:rFonts w:cs="Verdana" w:ascii="Verdana" w:hAnsi="Verdana"/>
                <w:sz w:val="15"/>
              </w:rPr>
              <w:t>2ª VARA CÍVEL DE LONDRIN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ublicado acórdão que afasta a responsabilidade da Econorte. Em cumprimento de sentença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 xml:space="preserve">AÇÃO DE INDENIZAÇÃO  </w:t>
            </w: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1.204</w:t>
            </w:r>
            <w:r>
              <w:rPr>
                <w:rFonts w:cs="Verdana" w:ascii="Verdana" w:hAnsi="Verdana"/>
                <w:sz w:val="20"/>
              </w:rPr>
              <w:t xml:space="preserve">     Ano: </w:t>
            </w:r>
            <w:r>
              <w:rPr>
                <w:rFonts w:cs="Verdana" w:ascii="Verdana" w:hAnsi="Verdana"/>
                <w:b/>
                <w:sz w:val="20"/>
              </w:rPr>
              <w:t>2004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KARLA FUMIERE FERNANDES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 xml:space="preserve">ECONORTE - EMP.CONCESSIONARIA DE ROD.DO NORTE S/A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8ª VARA CÍVEL DE LONDRIN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execução. Realizado o pagamento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>AÇÃO DE INDENIZAÇÃO  (SUMÁRIO)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397</w:t>
            </w:r>
            <w:r>
              <w:rPr>
                <w:rFonts w:cs="Verdana" w:ascii="Verdana" w:hAnsi="Verdana"/>
                <w:sz w:val="20"/>
              </w:rPr>
              <w:t xml:space="preserve">     Ano: </w:t>
            </w:r>
            <w:r>
              <w:rPr>
                <w:rFonts w:cs="Verdana" w:ascii="Verdana" w:hAnsi="Verdana"/>
                <w:b/>
                <w:sz w:val="20"/>
              </w:rPr>
              <w:t>2005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PAULO APARECIDO VID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 xml:space="preserve">ECONORTE - EMP.CONCESSIONARIA DE ROD.DO NORTE S/A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3ª VARA CÍVEL DE LONDRIN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execução de sentença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>AÇÃO DE INDENIZAÇÃO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bCs/>
                <w:sz w:val="20"/>
              </w:rPr>
              <w:t>598</w:t>
            </w:r>
            <w:r>
              <w:rPr>
                <w:rFonts w:cs="Verdana" w:ascii="Verdana" w:hAnsi="Verdana"/>
                <w:sz w:val="20"/>
              </w:rPr>
              <w:t xml:space="preserve">     Ano: </w:t>
            </w:r>
            <w:r>
              <w:rPr>
                <w:rFonts w:cs="Verdana" w:ascii="Verdana" w:hAnsi="Verdana"/>
                <w:b/>
                <w:sz w:val="20"/>
              </w:rPr>
              <w:t>2007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ALEX APARECIDO FREITAS OLIMPIO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CONORTE - EMP.CONCESSIONARIA DE ROD.DO NORTE S/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MUNICÍPIO DE LONDRIN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3ª VARA CÍVEL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bCs/>
                <w:sz w:val="20"/>
              </w:rPr>
              <w:t>AÇÃO DE INDENIZ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8939-6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07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MARISETTE DE MELO VAZ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PRESA CONCESSIONÁRIA DE RODOVIAS DO NORTE S/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PAULO GILBERTO PACHECO DA SILV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3º JUIZADO ESPECIAL  CÍVEL DE LONDRIN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Realizado o pagamento. Encaminhado para arquivo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bCs/>
                <w:sz w:val="20"/>
              </w:rPr>
              <w:t>AÇÃO DE INDENIZAÇÃO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363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08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RENATO GERMANO DOS SANTO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</w:rPr>
              <w:t xml:space="preserve">DELSE CARNEIRO DE OLIVEIRA DOS SANTOS 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JENNISER GERMANO DOS SANTOS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EMPRESA CONCESSIONÁRIA DE RODOVIAS DO NORTE S/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5ª VARA CÍVEL DE LONDRIN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Julgado procedente. Aguardando julgamento de apelação interposta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bCs/>
                <w:sz w:val="20"/>
              </w:rPr>
              <w:t>AÇÃO DE INDENIZ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1.460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07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ELIEGE VAZ </w:t>
              <w:br/>
              <w:t xml:space="preserve">LETICIA VAZ MENDONCA </w:t>
              <w:br/>
              <w:t>KATIA DAIANE YANO MENDONC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PRESA CONCESSIONÁRIA DE RODOVIAS DO NORTE S/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PAULO GILBERTO PACHECO DA SILV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5ª VARA CÍVEL DE LONDRIN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bCs/>
                <w:sz w:val="20"/>
              </w:rPr>
              <w:t>AÇÃO DE INDENIZ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510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08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JOSÉ CARLOS JULIAN 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ROTILDE ALVES JULIAN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PRESA CONCESSIONÁRIA DE RODOVIAS DO NORTE S/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A.A VERONEZE TRANSPORTES RODOVIARIOS LTD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3ª VARA CÍVEL DE LONDRIN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Julgado improcedente. Aguardando trânsito em julgado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bCs/>
                <w:sz w:val="20"/>
              </w:rPr>
              <w:t>AÇÃO ORDINÁRIA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1.490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09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SERCOMTEL S.A.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ECONORTE - EMP.CONCESSIONARIA DE ROD.DO NORTE S.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2ª VARA CÍVEL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>AÇÃO ORDINÁRIA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1.162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09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COMPANHIA DE SANEAMENTO NORTE DO PARANÁ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ECONORTE - EMP. CONCESSIONÁRIA DE ROD. DO NORTE S/A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3ª VARA CÍVEL DE LONDRIN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Aguarda julgamento de recurso de apelação.</w:t>
            </w:r>
          </w:p>
        </w:tc>
      </w:tr>
    </w:tbl>
    <w:p>
      <w:pPr>
        <w:pStyle w:val="Normal"/>
        <w:keepNext w:val="true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bCs/>
                <w:sz w:val="20"/>
              </w:rPr>
              <w:t>AÇÃO DE INDENIZAÇÃO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0943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09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JORGE ANTÔNIO BASSO – COMERCIO DE CARNES E TRANSPORTE LTD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ECONORTE - EMP.CONCESSIONARIA DE ROD.DO NORTE S/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1ª VARA CÍVEL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Apelação julgada improcedente. Interposto Recurso Especial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bCs/>
                <w:sz w:val="20"/>
              </w:rPr>
              <w:t>AÇÃO DE INDENIZAÇÃO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1092</w:t>
            </w:r>
            <w:r>
              <w:rPr>
                <w:rFonts w:cs="Verdana" w:ascii="Verdana" w:hAnsi="Verdana"/>
                <w:sz w:val="20"/>
              </w:rPr>
              <w:t xml:space="preserve">    Ano: </w:t>
            </w:r>
            <w:r>
              <w:rPr>
                <w:rFonts w:cs="Verdana" w:ascii="Verdana" w:hAnsi="Verdana"/>
                <w:b/>
                <w:sz w:val="20"/>
              </w:rPr>
              <w:t>2009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VALTAIR COLABIANQUI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ECONORTE - EMP.CONCESSIONARIA DE ROD.DO NORTE S/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7ª VARA CÍVEL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bCs/>
                <w:sz w:val="20"/>
              </w:rPr>
              <w:t>AÇÃO DE INDENIZAÇÃO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1.570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09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OSASTUR – OSASCO TURISMO LTDA.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ECONORTE - EMP.CONCESSIONARIA DE ROD.DO NORTE S.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7ª VARA CÍVEL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bCs/>
                <w:sz w:val="20"/>
              </w:rPr>
              <w:t>AÇÃO DE INDENIZAÇÃO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2.168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09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HENRIQUE IRÉDIO DE FREITAS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presa Concessionária de Rodovias do Norte S.A. – Econort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OSR Operações e Serviços Rodoviários Ltda.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2ª VARA CÍVEL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bCs/>
                <w:sz w:val="20"/>
              </w:rPr>
              <w:t>AÇÃO DE INDENIZAÇÃO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0012878-45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10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LUIZ CARLOS RUBIO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presa Concessionária de Rodovias do Norte S.A. – Econort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ESTADO DO PARANÁ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4ª VARA CÍVEL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bCs/>
                <w:sz w:val="20"/>
              </w:rPr>
              <w:t>MANDADO DE SEGURANÇA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0032746-09.2010.8.16.0014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10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COPEL GERAÇÃO E TRANSMISSÃO S.A. e COPEL DISTRIBUIÇÃO S.A.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presa Concessionária de Rodovias do Norte S.A. – Econorte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4ª VARA CÍVEL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bCs/>
                <w:sz w:val="20"/>
              </w:rPr>
              <w:t>RECLAMAÇÃO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2010.0010010-0/0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10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Agenciadora de Cargas Guasti Ltda. – ME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presa Concessionária de Rodovias do Norte S.A. – Econorte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2º Juizado Especial Cível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execução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bCs/>
                <w:sz w:val="20"/>
              </w:rPr>
              <w:t>AÇÃO DE INDENIZAÇÃO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61943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10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Roberto Aparecido Silva Ináci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Maria Sebastiana Corradini Farias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presa Concessionária de Rodovias do Norte S.A. – Econorte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6ª Vara Cível de Londrin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bCs/>
                <w:sz w:val="20"/>
              </w:rPr>
              <w:t>AÇÃO DE INDENIZAÇÃO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0054583-86.2011.8.16.0014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11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Viação Garcia Ltda.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presa Concessionária de Rodovias do Norte S.A. – Econorte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taú Seguros S.A.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7ª Vara Cível de Londrin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bCs/>
                <w:sz w:val="20"/>
              </w:rPr>
              <w:t>AÇÃO REGRESSIVA DE RESSARCIMENTO DE DANOS</w:t>
            </w:r>
          </w:p>
          <w:p>
            <w:pPr>
              <w:pStyle w:val="Heading3"/>
              <w:numPr>
                <w:ilvl w:val="2"/>
                <w:numId w:val="1"/>
              </w:numPr>
              <w:tabs>
                <w:tab w:val="clear" w:pos="709"/>
                <w:tab w:val="left" w:pos="283" w:leader="none"/>
              </w:tabs>
              <w:spacing w:before="240" w:after="60"/>
              <w:ind w:left="720" w:hanging="720"/>
              <w:jc w:val="left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úmero</w:t>
            </w:r>
            <w:r>
              <w:rPr>
                <w:rFonts w:cs="Verdana" w:ascii="Verdana" w:hAnsi="Verdana"/>
                <w:b w:val="false"/>
                <w:sz w:val="20"/>
              </w:rPr>
              <w:t>:</w:t>
            </w:r>
            <w:r>
              <w:rPr>
                <w:rFonts w:cs="Verdana" w:ascii="Verdana" w:hAnsi="Verdana"/>
                <w:sz w:val="20"/>
              </w:rPr>
              <w:t> 0055389-24.2011.8.16.0014     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Ano: </w:t>
            </w:r>
            <w:r>
              <w:rPr>
                <w:rFonts w:cs="Verdana" w:ascii="Verdana" w:hAnsi="Verdana"/>
                <w:sz w:val="20"/>
              </w:rPr>
              <w:t>2011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</w:rPr>
                <w:t xml:space="preserve">Itáu Seguros de Auto e Residência S.A </w:t>
              </w:r>
            </w:hyperlink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presa Concessionária de Rodovias do Norte S.A. – Econorte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9ª Vara Cível de Londrin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bCs/>
                <w:sz w:val="20"/>
              </w:rPr>
              <w:t>AÇÃO DE INDENIZAÇÃO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57123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11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Carlos Alessandro Sartori e outros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presa Concessionária de Rodovias do Norte S.A. – Econorte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5ª Vara Cível de Londrin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bCs/>
                <w:sz w:val="20"/>
              </w:rPr>
              <w:t>AÇÃO DE INDENIZAÇÃO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0033543-48.2011.8.16.0014</w:t>
            </w:r>
            <w:r>
              <w:rPr>
                <w:rFonts w:cs="Verdana" w:ascii="Verdana" w:hAnsi="Verdana"/>
                <w:sz w:val="20"/>
              </w:rPr>
              <w:t xml:space="preserve">    Ano: </w:t>
            </w:r>
            <w:r>
              <w:rPr>
                <w:rFonts w:cs="Verdana" w:ascii="Verdana" w:hAnsi="Verdana"/>
                <w:b/>
                <w:sz w:val="20"/>
              </w:rPr>
              <w:t>2011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VANIA ERNAIDE VIEIRA DE JESUS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presa Concessionária de Rodovias do Norte S.A. – Econorte e CGMP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1ª VARA CÍVEL DE LONDRIN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Julgado extinto, improcedência do pedido. Aguardando julgamento de Apelação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bCs/>
                <w:sz w:val="20"/>
              </w:rPr>
              <w:t>AÇÃO DE INDENIZAÇÃO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0060884-49.2011.8.16.0014</w:t>
            </w:r>
            <w:r>
              <w:rPr>
                <w:rFonts w:cs="Verdana" w:ascii="Verdana" w:hAnsi="Verdana"/>
                <w:sz w:val="20"/>
              </w:rPr>
              <w:t xml:space="preserve">    Ano: </w:t>
            </w:r>
            <w:r>
              <w:rPr>
                <w:rFonts w:cs="Verdana" w:ascii="Verdana" w:hAnsi="Verdana"/>
                <w:b/>
                <w:sz w:val="20"/>
              </w:rPr>
              <w:t>2011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LORIVAL GOMES DE SOUZ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presa Concessionária de Rodovias do Norte S.A. – Econorte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6ª VARA CÍVEL DE LONDRIN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. Convertido em diligência para análise de alegação de litispendência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bCs/>
                <w:sz w:val="20"/>
              </w:rPr>
              <w:t>AÇÃO DE INDENIZAÇÃO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0060885-34.2011.8.16.0014    </w:t>
            </w:r>
            <w:r>
              <w:rPr>
                <w:rFonts w:cs="Verdana" w:ascii="Verdana" w:hAnsi="Verdana"/>
                <w:sz w:val="20"/>
              </w:rPr>
              <w:t xml:space="preserve">Ano: </w:t>
            </w:r>
            <w:r>
              <w:rPr>
                <w:rFonts w:cs="Verdana" w:ascii="Verdana" w:hAnsi="Verdana"/>
                <w:b/>
                <w:sz w:val="20"/>
              </w:rPr>
              <w:t>2011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LORIVAL GOMES DE SOUZ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presa Concessionária de Rodovias do Norte S.A. – Econorte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7ª VARA CÍVEL DE LONDRIN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Sentença que declarou a ocorrência de prescrição. 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Aguarda julgamento de recurso de apelação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bCs/>
                <w:sz w:val="20"/>
              </w:rPr>
              <w:t>AÇÃO DE INDENIZAÇÃO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 xml:space="preserve">0006320-86.2012.8.16.0014   </w:t>
            </w:r>
            <w:r>
              <w:rPr>
                <w:rFonts w:cs="Verdana" w:ascii="Verdana" w:hAnsi="Verdana"/>
                <w:sz w:val="20"/>
              </w:rPr>
              <w:t xml:space="preserve">Ano: </w:t>
            </w:r>
            <w:r>
              <w:rPr>
                <w:rFonts w:cs="Verdana" w:ascii="Verdana" w:hAnsi="Verdana"/>
                <w:b/>
                <w:sz w:val="20"/>
              </w:rPr>
              <w:t>2012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Yassuda Seguros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presa Concessionária de Rodovias do Norte S.A. – Econorte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2ª VARA CÍVEL DE LONDRIN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bCs/>
                <w:sz w:val="20"/>
              </w:rPr>
              <w:t>AÇÃO DE REPARAÇÃO DE DANOS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bCs/>
                <w:sz w:val="20"/>
              </w:rPr>
              <w:t>0037216-15.2012.8.16.0014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: </w:t>
            </w:r>
            <w:r>
              <w:rPr>
                <w:rFonts w:cs="Verdana" w:ascii="Verdana" w:hAnsi="Verdana"/>
                <w:b/>
                <w:sz w:val="20"/>
              </w:rPr>
              <w:t>2012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VIAÇÃO OURO BRANCO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JAMILLY ALMEIDA DUTRA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presa Concessionária de Rodovias do Norte S.A. – Econorte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9ª VARA CÍVEL DE LONDRIN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bCs/>
                <w:sz w:val="20"/>
              </w:rPr>
              <w:t>AÇÃO DE INDENIZAÇÃO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eastAsia="Arial Unicode MS" w:cs="Arial"/>
                <w:b/>
                <w:kern w:val="2"/>
              </w:rPr>
              <w:t xml:space="preserve">0046387-59.2013.8.16.0014 </w:t>
            </w:r>
            <w:r>
              <w:rPr>
                <w:rFonts w:cs="Verdana" w:ascii="Verdana" w:hAnsi="Verdana"/>
                <w:sz w:val="20"/>
              </w:rPr>
              <w:t xml:space="preserve">Ano: </w:t>
            </w:r>
            <w:r>
              <w:rPr>
                <w:rFonts w:cs="Verdana" w:ascii="Verdana" w:hAnsi="Verdana"/>
                <w:b/>
                <w:sz w:val="20"/>
              </w:rPr>
              <w:t>2013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GILBERTO ALMAGRO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presa Concessionária de Rodovias do Norte S.A. – Econorte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2ª JUIZADO ESPECIAL CÍVEL DE LONDRIN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Julgado procedente. Efetuado Pagamento. Encaminhado para arquivamento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bCs/>
                <w:sz w:val="20"/>
              </w:rPr>
              <w:t>AÇÃO DE INDENIZAÇÃO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bCs/>
                <w:sz w:val="20"/>
              </w:rPr>
              <w:t>0050667-73.2013.8.16.0014</w:t>
            </w:r>
            <w:r>
              <w:rPr>
                <w:rFonts w:cs="Verdana" w:ascii="Verdana" w:hAnsi="Verdana"/>
                <w:sz w:val="20"/>
              </w:rPr>
              <w:t xml:space="preserve"> Ano: </w:t>
            </w:r>
            <w:r>
              <w:rPr>
                <w:rFonts w:cs="Verdana" w:ascii="Verdana" w:hAnsi="Verdana"/>
                <w:b/>
                <w:sz w:val="20"/>
              </w:rPr>
              <w:t>2013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FRANCISCO ALVES QUEIROZ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presa Concessionária de Rodovias do Norte S.A. – Econorte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4ª JUIZADO ESPECIAL CÍVEL DE LONDRIN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6"/>
        </w:numPr>
        <w:suppressAutoHyphens w:val="false"/>
        <w:spacing w:before="60" w:after="40"/>
        <w:ind w:left="720" w:hanging="360"/>
        <w:jc w:val="left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  <w:t>COMARCA DE maringá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caps/>
          <w:sz w:val="20"/>
          <w:u w:val="single"/>
        </w:rPr>
      </w:pPr>
      <w:r>
        <w:rPr>
          <w:rFonts w:cs="Garamond" w:ascii="Garamond" w:hAnsi="Garamond"/>
          <w:b/>
          <w:caps/>
          <w:sz w:val="20"/>
          <w:u w:val="single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>AÇÃO DE INDENIZAÇÃO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cs="Verdana" w:ascii="Verdana" w:hAnsi="Verdana"/>
                <w:sz w:val="20"/>
              </w:rPr>
              <w:t>Número:</w:t>
            </w:r>
            <w:r>
              <w:rPr>
                <w:rFonts w:cs="Verdana" w:ascii="Verdana" w:hAnsi="Verdana"/>
                <w:b/>
                <w:sz w:val="20"/>
              </w:rPr>
              <w:t xml:space="preserve"> 214     </w:t>
            </w:r>
            <w:r>
              <w:rPr>
                <w:rFonts w:cs="Verdana" w:ascii="Verdana" w:hAnsi="Verdana"/>
                <w:sz w:val="20"/>
              </w:rPr>
              <w:t>Ano:</w:t>
            </w:r>
            <w:r>
              <w:rPr>
                <w:rFonts w:cs="Verdana" w:ascii="Verdana" w:hAnsi="Verdana"/>
                <w:b/>
                <w:sz w:val="20"/>
              </w:rPr>
              <w:t xml:space="preserve"> 2009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Foo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  <w:t>NOMA VEÍCULOS AUTOMOTORES LTD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 xml:space="preserve">ECONORTE - EMP.CONCESSIONARIA DE ROD.DO NORTE S/A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2ª VARA CIVEL DE MARINGÁ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Aguardando julgamento de apelação interposta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>AÇÃO DE INDENIZAÇÃO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cs="Verdana" w:ascii="Verdana" w:hAnsi="Verdana"/>
                <w:sz w:val="20"/>
              </w:rPr>
              <w:t>Número:</w:t>
            </w:r>
            <w:r>
              <w:rPr>
                <w:rFonts w:cs="Verdana" w:ascii="Verdana" w:hAnsi="Verdana"/>
                <w:b/>
                <w:sz w:val="20"/>
              </w:rPr>
              <w:t xml:space="preserve"> 0006094-35.2013.8.16.0018      </w:t>
            </w:r>
            <w:r>
              <w:rPr>
                <w:rFonts w:cs="Verdana" w:ascii="Verdana" w:hAnsi="Verdana"/>
                <w:sz w:val="20"/>
              </w:rPr>
              <w:t>Ano:</w:t>
            </w:r>
            <w:r>
              <w:rPr>
                <w:rFonts w:cs="Verdana" w:ascii="Verdana" w:hAnsi="Verdana"/>
                <w:b/>
                <w:sz w:val="20"/>
              </w:rPr>
              <w:t xml:space="preserve"> 2013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Foo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  <w:t>JOSÉ ESTANIEL RODRIGUES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ECONORTE - EMP.CONCESSIONARIA DE ROD.DO NORTE S/A.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1º JUIZADO ESPECIAL  CÍVEL DE MARINGÁPR.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Realizado o pagamento. Aguardando o arquivament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6"/>
        </w:numPr>
        <w:suppressAutoHyphens w:val="false"/>
        <w:spacing w:before="60" w:after="40"/>
        <w:ind w:left="720" w:hanging="360"/>
        <w:jc w:val="left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  <w:t>COMARCA DE OURINHOS/SP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caps/>
          <w:sz w:val="20"/>
          <w:u w:val="single"/>
        </w:rPr>
      </w:pPr>
      <w:r>
        <w:rPr>
          <w:rFonts w:cs="Garamond" w:ascii="Garamond" w:hAnsi="Garamond"/>
          <w:b/>
          <w:caps/>
          <w:sz w:val="20"/>
          <w:u w:val="single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>AÇÃO INDENIZATÓRIA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cs="Verdana" w:ascii="Verdana" w:hAnsi="Verdana"/>
                <w:sz w:val="20"/>
              </w:rPr>
              <w:t>Número:</w:t>
            </w:r>
            <w:r>
              <w:rPr>
                <w:rFonts w:cs="Verdana" w:ascii="Verdana" w:hAnsi="Verdana"/>
                <w:b/>
                <w:sz w:val="20"/>
              </w:rPr>
              <w:t xml:space="preserve"> 924     </w:t>
            </w:r>
            <w:r>
              <w:rPr>
                <w:rFonts w:cs="Verdana" w:ascii="Verdana" w:hAnsi="Verdana"/>
                <w:sz w:val="20"/>
              </w:rPr>
              <w:t>Ano:</w:t>
            </w:r>
            <w:r>
              <w:rPr>
                <w:rFonts w:cs="Verdana" w:ascii="Verdana" w:hAnsi="Verdana"/>
                <w:b/>
                <w:sz w:val="20"/>
              </w:rPr>
              <w:t xml:space="preserve"> 2003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Foo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  <w:t>WALDEMAR JEREMIAS DE OLIVEIR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 xml:space="preserve">ECONORTE - EMP.CONCESSIONARIA DE ROD.DO NORTE S/A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1ª VARA JUDICIAL DA COMARCA DE OURINHOS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Apelação julgada improcedente. Aguardando julgamento de embargos de declaração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>RECLAMAÇÃO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cs="Verdana" w:ascii="Verdana" w:hAnsi="Verdana"/>
                <w:sz w:val="20"/>
              </w:rPr>
              <w:t>Número:</w:t>
            </w:r>
            <w:r>
              <w:rPr>
                <w:rFonts w:cs="Verdana" w:ascii="Verdana" w:hAnsi="Verdana"/>
                <w:b/>
                <w:sz w:val="20"/>
              </w:rPr>
              <w:t xml:space="preserve"> 408.01.2012.011618-9  </w:t>
            </w:r>
            <w:r>
              <w:rPr>
                <w:rFonts w:cs="Verdana" w:ascii="Verdana" w:hAnsi="Verdana"/>
                <w:sz w:val="20"/>
              </w:rPr>
              <w:t>Ano:</w:t>
            </w:r>
            <w:r>
              <w:rPr>
                <w:rFonts w:cs="Verdana" w:ascii="Verdana" w:hAnsi="Verdana"/>
                <w:b/>
                <w:sz w:val="20"/>
              </w:rPr>
              <w:t xml:space="preserve"> 2012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Foo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  <w:t>IDEZIO BERGAMO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 xml:space="preserve">ECONORTE - EMP.CONCESSIONARIA DE ROD.DO NORTE S/A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JUIZADO ESPECIAL CIVEL DA COMARCA DE OURINHOS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.</w:t>
            </w:r>
          </w:p>
        </w:tc>
      </w:tr>
    </w:tbl>
    <w:p>
      <w:pPr>
        <w:pStyle w:val="Heading2"/>
        <w:keepNext w:val="false"/>
        <w:spacing w:before="60" w:after="40"/>
        <w:ind w:left="792" w:hanging="0"/>
        <w:jc w:val="left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</w:r>
    </w:p>
    <w:p>
      <w:pPr>
        <w:pStyle w:val="Heading2"/>
        <w:keepNext w:val="false"/>
        <w:numPr>
          <w:ilvl w:val="1"/>
          <w:numId w:val="6"/>
        </w:numPr>
        <w:suppressAutoHyphens w:val="false"/>
        <w:spacing w:before="60" w:after="40"/>
        <w:jc w:val="left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  <w:t>COMARCA DE PILAR DO SUL/SP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caps/>
          <w:sz w:val="20"/>
          <w:u w:val="single"/>
        </w:rPr>
      </w:pPr>
      <w:r>
        <w:rPr>
          <w:rFonts w:cs="Garamond" w:ascii="Garamond" w:hAnsi="Garamond"/>
          <w:b/>
          <w:caps/>
          <w:sz w:val="20"/>
          <w:u w:val="single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 xml:space="preserve">AÇÃO DE INDENIZAÇÃO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444.01.2012.001524-4/000000-000</w:t>
            </w:r>
            <w:r>
              <w:rPr>
                <w:rFonts w:cs="Verdana" w:ascii="Verdana" w:hAnsi="Verdana"/>
                <w:sz w:val="20"/>
              </w:rPr>
              <w:t xml:space="preserve">    Ano: </w:t>
            </w:r>
            <w:r>
              <w:rPr>
                <w:rFonts w:cs="Verdana" w:ascii="Verdana" w:hAnsi="Verdana"/>
                <w:b/>
                <w:sz w:val="20"/>
              </w:rPr>
              <w:t>2012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cs="Verdana" w:ascii="Verdana" w:hAnsi="Verdana"/>
                <w:sz w:val="20"/>
              </w:rPr>
              <w:t xml:space="preserve">(Ordem n. </w:t>
            </w:r>
            <w:r>
              <w:rPr>
                <w:rFonts w:cs="Verdana" w:ascii="Verdana" w:hAnsi="Verdana"/>
                <w:b/>
                <w:sz w:val="20"/>
              </w:rPr>
              <w:t>637/2012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MOISÉS GARCIA DE SALES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 xml:space="preserve">ECONORTE - EMP.CONCESSIONARIA DE ROD.DO NORTE S/A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VARA ÚNICA DA COMARCA DE PILAR DO SUL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Julgado parcialmente procedente. Interposta Apelação.</w:t>
            </w:r>
          </w:p>
        </w:tc>
      </w:tr>
    </w:tbl>
    <w:p>
      <w:pPr>
        <w:pStyle w:val="Heading2"/>
        <w:keepNext w:val="false"/>
        <w:spacing w:before="60" w:after="40"/>
        <w:ind w:left="720" w:hanging="0"/>
        <w:jc w:val="left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</w:r>
    </w:p>
    <w:p>
      <w:pPr>
        <w:pStyle w:val="Heading2"/>
        <w:keepNext w:val="false"/>
        <w:numPr>
          <w:ilvl w:val="1"/>
          <w:numId w:val="6"/>
        </w:numPr>
        <w:suppressAutoHyphens w:val="false"/>
        <w:spacing w:before="60" w:after="40"/>
        <w:ind w:left="720" w:hanging="360"/>
        <w:jc w:val="left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  <w:t>COMARCA DE PRESIDENTE PRUDENTE/SP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caps/>
          <w:sz w:val="20"/>
          <w:u w:val="single"/>
        </w:rPr>
      </w:pPr>
      <w:r>
        <w:rPr>
          <w:rFonts w:cs="Garamond" w:ascii="Garamond" w:hAnsi="Garamond"/>
          <w:b/>
          <w:caps/>
          <w:sz w:val="20"/>
          <w:u w:val="single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 xml:space="preserve">AÇÃO DE INDENIZAÇÃO 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1888</w:t>
            </w:r>
            <w:r>
              <w:rPr>
                <w:rFonts w:cs="Verdana" w:ascii="Verdana" w:hAnsi="Verdana"/>
                <w:sz w:val="20"/>
              </w:rPr>
              <w:t xml:space="preserve">    Ano: </w:t>
            </w:r>
            <w:r>
              <w:rPr>
                <w:rFonts w:cs="Verdana" w:ascii="Verdana" w:hAnsi="Verdana"/>
                <w:b/>
                <w:sz w:val="20"/>
              </w:rPr>
              <w:t>2007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TRANSPITT  TRANSPORTES RODOVIÁRIOS LTD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 xml:space="preserve">ECONORTE - EMP.CONCESSIONARIA DE ROD.DO NORTE S/A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2ª VARA CÍVEL DA COMARCA DE PRESIDENTE PRUDENTE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Julgado parcialmente procedente. Aguardando trânsito em julgado e realização do pagamento.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2"/>
        <w:numPr>
          <w:ilvl w:val="1"/>
          <w:numId w:val="6"/>
        </w:numPr>
        <w:suppressAutoHyphens w:val="false"/>
        <w:spacing w:before="60" w:after="40"/>
        <w:ind w:left="720" w:hanging="360"/>
        <w:jc w:val="left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  <w:t>COMARCA DE ROLÂNDIA</w:t>
      </w:r>
    </w:p>
    <w:p>
      <w:pPr>
        <w:pStyle w:val="Normal"/>
        <w:keepNext w:val="true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caps/>
          <w:sz w:val="20"/>
          <w:u w:val="single"/>
        </w:rPr>
      </w:pPr>
      <w:r>
        <w:rPr>
          <w:rFonts w:cs="Garamond" w:ascii="Garamond" w:hAnsi="Garamond"/>
          <w:b/>
          <w:caps/>
          <w:sz w:val="20"/>
          <w:u w:val="single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>AÇÃO DE INDENIZAÇÃO POR DANOS PESSOAIS, MATERIAIS, LUCROS CESSANTES C/C DANOS MORAIS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591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03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PEDRO DIAS PAIV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VO BENTO MARQUES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FERNANDA MARQUE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 xml:space="preserve">ECONORTE - EMP.CONCESSIONARIA DE ROD.DO NORTE S/A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VARA CÍVEL DA COMARCA DE ROLÂNDI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ublicado acórdão que reconhece a existência de nulidade processual. Em instrução de 1ª instância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>AÇÃO DE INDENIZAÇÃO POR DANOS MORAIS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905</w:t>
            </w:r>
            <w:r>
              <w:rPr>
                <w:rFonts w:cs="Verdana" w:ascii="Verdana" w:hAnsi="Verdana"/>
                <w:sz w:val="20"/>
              </w:rPr>
              <w:t xml:space="preserve">  Ano: </w:t>
            </w:r>
            <w:r>
              <w:rPr>
                <w:rFonts w:cs="Verdana" w:ascii="Verdana" w:hAnsi="Verdana"/>
                <w:b/>
                <w:sz w:val="20"/>
              </w:rPr>
              <w:t>2005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JOSÉ MORAIS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ALESSANDRO JÚNIOR DO NASCIMENT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 xml:space="preserve">ECONORTE - EMP.CONCESSIONÁRIA DE ROD.DO NORTE S/A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JUIZADO ESPECIAL CÍVEL DA COMARCA DE ROLÂNDI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Sentença prolatada julga improcedente o pedido inicial em relação à Econorte e procedente em relação ao primeiro réu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>AÇÃO DE INDENIZAÇÃO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463</w:t>
            </w:r>
            <w:r>
              <w:rPr>
                <w:rFonts w:cs="Verdana" w:ascii="Verdana" w:hAnsi="Verdana"/>
                <w:sz w:val="20"/>
              </w:rPr>
              <w:t xml:space="preserve">  Ano: </w:t>
            </w:r>
            <w:r>
              <w:rPr>
                <w:rFonts w:cs="Verdana" w:ascii="Verdana" w:hAnsi="Verdana"/>
                <w:b/>
                <w:sz w:val="20"/>
              </w:rPr>
              <w:t>2006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ANA MARIA GASPAROTO DE ARAÚJO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ANA CRISTINNA ALVES DE ARAÚJO CHIARELLI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JOSE ALEXANDRE CHIARELLI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RODRIGO ALVES DE ARAÚJO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TÂNIA CRISTINA DE ARAÚJO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LUCIANO ALVES DE ARAÚJ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TEREZA CRISTINA DA SILVA VILLEL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 xml:space="preserve">ECONORTE - EMP.CONCESSIONÁRIA DE ROD.DO NORTE S/A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VARA CÍVEL DA COMARCA DE ROLÂNDI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Julgado procedente. Aguardando julgamento de Recurso de Apelação interposto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>AÇÃO DE INDENIZAÇÃO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0006118-66</w:t>
            </w:r>
            <w:r>
              <w:rPr>
                <w:rFonts w:cs="Verdana" w:ascii="Verdana" w:hAnsi="Verdana"/>
                <w:sz w:val="20"/>
              </w:rPr>
              <w:t xml:space="preserve">  Ano: </w:t>
            </w:r>
            <w:r>
              <w:rPr>
                <w:rFonts w:cs="Verdana" w:ascii="Verdana" w:hAnsi="Verdana"/>
                <w:b/>
                <w:sz w:val="20"/>
              </w:rPr>
              <w:t>2010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FABIANA DE OLIVEIRA COLLI e Outros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 xml:space="preserve">ECONORTE - EMP.CONCESSIONÁRIA DE ROD.DO NORTE S/A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VARA CÍVEL DA COMARCA DE ROLÂNDI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>AÇÃO DE INDENIZAÇÃO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0000799-15.2013.8.16.0148</w:t>
            </w:r>
            <w:r>
              <w:rPr>
                <w:rFonts w:cs="Arial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 xml:space="preserve">Ano: </w:t>
            </w:r>
            <w:r>
              <w:rPr>
                <w:rFonts w:cs="Verdana" w:ascii="Verdana" w:hAnsi="Verdana"/>
                <w:b/>
                <w:sz w:val="20"/>
              </w:rPr>
              <w:t>2013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Verdana" w:ascii="Verdana" w:hAnsi="Verdana"/>
                <w:sz w:val="15"/>
              </w:rPr>
              <w:t>PAULO SÉRGIO MANTOVANNI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 xml:space="preserve">ECONORTE - EMP.CONCESSIONÁRIA DE ROD.DO NORTE S/A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JUIZADO ESPECIAL CÍVEL DA COMARCA DE ROLÂNDI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numPr>
          <w:ilvl w:val="1"/>
          <w:numId w:val="6"/>
        </w:numPr>
        <w:suppressAutoHyphens w:val="false"/>
        <w:spacing w:before="60" w:after="40"/>
        <w:ind w:left="720" w:hanging="360"/>
        <w:jc w:val="left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  <w:t>COMARCA DE SANTA MARIANA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caps/>
          <w:sz w:val="20"/>
          <w:u w:val="single"/>
        </w:rPr>
      </w:pPr>
      <w:r>
        <w:rPr>
          <w:rFonts w:cs="Garamond" w:ascii="Garamond" w:hAnsi="Garamond"/>
          <w:b/>
          <w:caps/>
          <w:sz w:val="20"/>
          <w:u w:val="single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 xml:space="preserve">AÇÃO DE REPARAÇÃO DE DANOS   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0000909-36.2012.8.16.0152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12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RONIVALDO DUARTE LEÃO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 xml:space="preserve">ECONORTE - EMP.CONCESSIONARIA DE ROD.DO NORTE S/A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JUIZADO ESPECIAL CÍVEL DA COMARCA DE SANTA MARIAN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xtinto por ausência do autor. Arquiv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6"/>
        </w:numPr>
        <w:suppressAutoHyphens w:val="false"/>
        <w:spacing w:before="60" w:after="40"/>
        <w:ind w:left="720" w:hanging="360"/>
        <w:jc w:val="left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  <w:t>COMARCA DE santo antônio da platina</w:t>
      </w:r>
    </w:p>
    <w:p>
      <w:pPr>
        <w:pStyle w:val="Normal"/>
        <w:keepNext w:val="true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caps/>
          <w:sz w:val="20"/>
          <w:u w:val="single"/>
        </w:rPr>
      </w:pPr>
      <w:r>
        <w:rPr>
          <w:rFonts w:cs="Garamond" w:ascii="Garamond" w:hAnsi="Garamond"/>
          <w:b/>
          <w:caps/>
          <w:sz w:val="20"/>
          <w:u w:val="single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eastAsia="Arial Unicode MS" w:cs="Verdana"/>
                <w:bCs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 xml:space="preserve">RECLAMAÇÃO   </w:t>
            </w: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315-4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07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JAIME SACCO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 xml:space="preserve">ECONORTE - EMP.CONCESSIONARIA DE ROD.DO NORTE S/A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JUIZADO ESPECIAL CÍVEL DE SANTO ANTÔNIO DA PLATIN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instrução de 1ª instância.</w:t>
            </w:r>
          </w:p>
        </w:tc>
      </w:tr>
    </w:tbl>
    <w:p>
      <w:pPr>
        <w:pStyle w:val="Heading2"/>
        <w:keepNext w:val="false"/>
        <w:numPr>
          <w:ilvl w:val="1"/>
          <w:numId w:val="6"/>
        </w:numPr>
        <w:suppressAutoHyphens w:val="false"/>
        <w:spacing w:before="60" w:after="40"/>
        <w:jc w:val="left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  <w:t>COMARCA DE SÃO PAULO/ CAPITAL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caps/>
          <w:sz w:val="20"/>
          <w:u w:val="single"/>
        </w:rPr>
      </w:pPr>
      <w:r>
        <w:rPr>
          <w:rFonts w:cs="Garamond" w:ascii="Garamond" w:hAnsi="Garamond"/>
          <w:b/>
          <w:caps/>
          <w:sz w:val="20"/>
          <w:u w:val="single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 xml:space="preserve">AÇÃO REVISIONAL DE CLÁUSULA CONTRATU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/C PEDIDO DE TUTELA ANTECIPADA  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bCs/>
                <w:sz w:val="20"/>
              </w:rPr>
              <w:t>000.04.002879-8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04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BRASIL TELECOM S/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 xml:space="preserve">ECONORTE - EMP.CONCESSIONARIA DE ROD.DO NORTE S/A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3ª VARA CÍVEL DA CAPITAL DO ESTADO DE SÃO PAULO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Apelação julgada procedente. Aguarda julgamento de Embarg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1"/>
          <w:numId w:val="6"/>
        </w:numPr>
        <w:suppressAutoHyphens w:val="false"/>
        <w:spacing w:before="60" w:after="40"/>
        <w:jc w:val="left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  <w:t>COMARCA DE SARANDI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caps/>
          <w:sz w:val="20"/>
          <w:u w:val="single"/>
        </w:rPr>
      </w:pPr>
      <w:r>
        <w:rPr>
          <w:rFonts w:cs="Garamond" w:ascii="Garamond" w:hAnsi="Garamond"/>
          <w:b/>
          <w:caps/>
          <w:sz w:val="20"/>
          <w:u w:val="single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 xml:space="preserve">AÇÃO DE REPETIÇÃO DE INDÉBITO CUMULADA COM INDENIZAÇÃO POR DANOS MORAIS  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bCs/>
                <w:sz w:val="20"/>
              </w:rPr>
              <w:t>2010.0000302-4/0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10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LEANDRO ROGÉRIO DA COST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CONORTE - EMP.CONCESSIONARIA DE ROD.DO NORTE S.A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CENTRO DE GESTÃO DE MEIOS DE PAGAMENTO S.A.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JUIZADO ESPECIAL CÍVEL DE SARANDI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Aguarda julgamento de Embargos de Declaração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224" w:hanging="504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lasse: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AÇÃO DE INDENIZAÇÃO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Número: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0006401-48.2013.8.16.016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  Ano:  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2013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LVINO RENNER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CONORTE - EMP.CONCESSIONARIA DE ROD.DO NORTE S/A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UIZADO ESPECIAL CIVEL DE SARANDI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m instrução de 1ª instância.</w:t>
            </w:r>
          </w:p>
        </w:tc>
      </w:tr>
    </w:tbl>
    <w:p>
      <w:pPr>
        <w:pStyle w:val="Heading2"/>
        <w:keepNext w:val="false"/>
        <w:spacing w:before="60" w:after="40"/>
        <w:ind w:left="360" w:hanging="0"/>
        <w:jc w:val="left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</w:r>
    </w:p>
    <w:p>
      <w:pPr>
        <w:pStyle w:val="Heading2"/>
        <w:keepNext w:val="false"/>
        <w:numPr>
          <w:ilvl w:val="1"/>
          <w:numId w:val="6"/>
        </w:numPr>
        <w:suppressAutoHyphens w:val="false"/>
        <w:spacing w:before="60" w:after="40"/>
        <w:ind w:left="720" w:hanging="360"/>
        <w:jc w:val="left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  <w:t>COMARCA DE URAÍ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caps/>
          <w:sz w:val="20"/>
          <w:u w:val="single"/>
        </w:rPr>
      </w:pPr>
      <w:r>
        <w:rPr>
          <w:rFonts w:cs="Garamond" w:ascii="Garamond" w:hAnsi="Garamond"/>
          <w:b/>
          <w:caps/>
          <w:sz w:val="20"/>
          <w:u w:val="single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>AÇÃO DE INDENIZAÇÃO POR DANOS MORAIS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29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02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ARISTIDES JORGE MAROCHI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 xml:space="preserve">ECONORTE - EMP.CONCESSIONARIA DE ROD.DO NORTE S/A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VARA CÍVEL DE URAÍ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m execução de sentença pela ECONORTE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>IMPUGNAÇÃO À ASSISTÊNCIA JUDICIÁRIA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447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05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ECONORTE - EMP.CONCESSIONARIA DE ROD.DO NORTE S/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 xml:space="preserve">ARISTIDES JORGE MAROCHI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VARA CÍVEL DE URAÍ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roferida sentença julgando procedente o pedido. Apenso aos autos 29/2002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sz w:val="20"/>
              </w:rPr>
              <w:t>AÇÃO DE INTERDITO PROIBITÓRIO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>75</w:t>
            </w:r>
            <w:r>
              <w:rPr>
                <w:rFonts w:cs="Verdana" w:ascii="Verdana" w:hAnsi="Verdana"/>
                <w:sz w:val="20"/>
              </w:rPr>
              <w:t xml:space="preserve">     Ano: </w:t>
            </w:r>
            <w:r>
              <w:rPr>
                <w:rFonts w:cs="Verdana" w:ascii="Verdana" w:hAnsi="Verdana"/>
                <w:b/>
                <w:sz w:val="20"/>
              </w:rPr>
              <w:t>2000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 xml:space="preserve">ECONORTE - EMP.CONCESSIONARIA DE ROD.DO NORTE S/A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ASSOCIAÇÃO PARANAENSE UNIÃO BRASIL CAMINHONEIRO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ASSOCIAÇÃO DOS CAMINHONEIROS DE LONDRINA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SINDICATO DOS CAMINHONEIROS AUTÔNOMO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SINDICATO DE TRANSPORTES DE CARGAS DO PARANÁ – SETCEPAR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VARA CÍVEL DE URAÍ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Tribunal de Justiça manteve a sentença que julgou procedente a ação. Recurso especial interposto pelo SINDICAM denegado. Aguarda julgamento no STJ o agravo interposto em relação ao despacho que não admitiu o recurso.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9"/>
          <w:tab w:val="left" w:pos="1404" w:leader="none"/>
        </w:tabs>
        <w:suppressAutoHyphens w:val="false"/>
        <w:ind w:left="1404" w:hanging="50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561"/>
      </w:tblGrid>
      <w:tr>
        <w:trPr/>
        <w:tc>
          <w:tcPr>
            <w:tcW w:w="7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e: </w:t>
            </w:r>
            <w:r>
              <w:rPr>
                <w:rFonts w:cs="Verdana" w:ascii="Verdana" w:hAnsi="Verdana"/>
                <w:b/>
                <w:bCs/>
                <w:sz w:val="20"/>
              </w:rPr>
              <w:t>INTERDITO PROIBITÓRIO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Número: </w:t>
            </w:r>
            <w:r>
              <w:rPr>
                <w:rFonts w:cs="Verdana" w:ascii="Verdana" w:hAnsi="Verdana"/>
                <w:b/>
                <w:sz w:val="20"/>
              </w:rPr>
              <w:t xml:space="preserve">0002138-93.2011.8.16.0175 </w:t>
            </w:r>
            <w:r>
              <w:rPr>
                <w:rFonts w:cs="Verdana" w:ascii="Verdana" w:hAnsi="Verdana"/>
                <w:sz w:val="20"/>
              </w:rPr>
              <w:t xml:space="preserve">Ano: </w:t>
            </w:r>
            <w:r>
              <w:rPr>
                <w:rFonts w:cs="Verdana" w:ascii="Verdana" w:hAnsi="Verdana"/>
                <w:b/>
                <w:sz w:val="20"/>
              </w:rPr>
              <w:t>2011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Autor: 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MIRIAN KUNHAVALICH DE LIM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Réu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ECONORTE - EMP.CONCESSIONARIA DE ROD.DO NORTE S/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sz w:val="15"/>
              </w:rPr>
              <w:t>Local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</w:rPr>
              <w:t>VARA CÍVEL DE URAÍ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 Atual:</w:t>
            </w:r>
          </w:p>
        </w:tc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edida a desistência da ação. Aguardando o arquivamento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0" w:right="0" w:firstLine="992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5"/>
        <w:rPr/>
      </w:pPr>
      <w:r>
        <w:rPr/>
        <w:t>CRONOGRAMA FINANCEIRO ACUMULADO</w:t>
      </w:r>
    </w:p>
    <w:p>
      <w:pPr>
        <w:pStyle w:val="Recuodecorpodetexto2"/>
        <w:ind w:left="0" w:right="0" w:firstLine="992"/>
        <w:rPr/>
      </w:pPr>
      <w:r>
        <w:rPr/>
        <w:t>Apresenta-se a seguir, no quadro 16, o cronograma financeiro (previsto x realizado) acumulado considerando os anos anter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1134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PARANÁ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DE ESTADO DE INFRAESTRUTURA E LOGÍSTIC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PARTAMENTO DE ESTRADAS DE RODAGEM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RETORIA DE OPERAÇÕE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ORDENADORIA DE CONCESSÃO E PEDÁGIOS RODOVIÁRIO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lang w:val="en-US" w:eastAsia="en-US"/>
      </w:rPr>
    </w:pPr>
    <w:r>
      <w:rPr>
        <w:b/>
        <w:color w:val="000080"/>
        <w:sz w:val="28"/>
        <w:lang w:val="en-US" w:eastAsia="en-US"/>
      </w:rPr>
    </w:r>
  </w:p>
  <w:p>
    <w:pPr>
      <w:pStyle w:val="Header"/>
      <w:rPr>
        <w:b/>
        <w:b/>
        <w:color w:val="000080"/>
        <w:sz w:val="52"/>
        <w:lang w:val="en-US" w:eastAsia="en-US"/>
      </w:rPr>
    </w:pPr>
    <w:r>
      <w:rPr>
        <w:b/>
        <w:color w:val="000080"/>
        <w:sz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48895</wp:posOffset>
              </wp:positionH>
              <wp:positionV relativeFrom="paragraph">
                <wp:posOffset>140970</wp:posOffset>
              </wp:positionV>
              <wp:extent cx="58293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1pt" to="455.1pt,11.1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lang w:val="en-US" w:eastAsia="en-US"/>
      </w:rPr>
    </w:pPr>
    <w:r>
      <w:rPr>
        <w:b/>
        <w:color w:val="000080"/>
        <w:sz w:val="28"/>
        <w:lang w:val="en-US" w:eastAsia="en-US"/>
      </w:rPr>
    </w:r>
  </w:p>
  <w:p>
    <w:pPr>
      <w:pStyle w:val="Header"/>
      <w:rPr>
        <w:b/>
        <w:b/>
        <w:color w:val="000080"/>
        <w:sz w:val="52"/>
        <w:lang w:val="en-US" w:eastAsia="en-US"/>
      </w:rPr>
    </w:pPr>
    <w:r>
      <w:rPr>
        <w:b/>
        <w:color w:val="000080"/>
        <w:sz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40970</wp:posOffset>
              </wp:positionV>
              <wp:extent cx="58293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1pt" to="455.1pt,11.1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u w:val="non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u w:val="none"/>
      </w:rPr>
    </w:lvl>
    <w:lvl w:ilvl="2">
      <w:start w:val="1"/>
      <w:numFmt w:val="decimal"/>
      <w:lvlText w:val="%2.%3."/>
      <w:lvlJc w:val="left"/>
      <w:pPr>
        <w:tabs>
          <w:tab w:val="num" w:pos="1214"/>
        </w:tabs>
        <w:ind w:left="1214" w:hanging="504"/>
      </w:pPr>
      <w:rPr>
        <w:sz w:val="22"/>
      </w:rPr>
    </w:lvl>
    <w:lvl w:ilvl="3">
      <w:start w:val="1"/>
      <w:numFmt w:val="decimal"/>
      <w:lvlText w:val="%2.%3.%4."/>
      <w:lvlJc w:val="left"/>
      <w:pPr>
        <w:tabs>
          <w:tab w:val="num" w:pos="1728"/>
        </w:tabs>
        <w:ind w:left="1728" w:hanging="648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lineRule="auto" w:line="300" w:before="0" w:after="120"/>
      <w:ind w:left="0" w:right="0" w:hanging="0"/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outlineLvl w:val="6"/>
    </w:pPr>
    <w:rPr>
      <w:rFonts w:ascii="Times New Roman" w:hAnsi="Times New Roman" w:cs="Times New Roman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8"/>
    </w:pPr>
    <w:rPr>
      <w:rFonts w:ascii="Times New Roman" w:hAnsi="Times New Roman" w:cs="Times New Roman"/>
      <w:b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u w:val="none"/>
    </w:rPr>
  </w:style>
  <w:style w:type="character" w:styleId="WW8Num9z2">
    <w:name w:val="WW8Num9z2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u w:val="none"/>
    </w:rPr>
  </w:style>
  <w:style w:type="character" w:styleId="WW8Num11z2">
    <w:name w:val="WW8Num11z2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u w:val="none"/>
    </w:rPr>
  </w:style>
  <w:style w:type="character" w:styleId="WW8Num13z2">
    <w:name w:val="WW8Num13z2"/>
    <w:qFormat/>
    <w:rPr>
      <w:sz w:val="22"/>
    </w:rPr>
  </w:style>
  <w:style w:type="character" w:styleId="WW8Num14z0">
    <w:name w:val="WW8Num14z0"/>
    <w:qFormat/>
    <w:rPr>
      <w:sz w:val="22"/>
      <w:u w:val="none"/>
    </w:rPr>
  </w:style>
  <w:style w:type="character" w:styleId="WW8Num14z2">
    <w:name w:val="WW8Num14z2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u w:val="none"/>
    </w:rPr>
  </w:style>
  <w:style w:type="character" w:styleId="WW8Num16z2">
    <w:name w:val="WW8Num16z2"/>
    <w:qFormat/>
    <w:rPr>
      <w:sz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2"/>
      <w:u w:val="none"/>
    </w:rPr>
  </w:style>
  <w:style w:type="character" w:styleId="WW8Num18z2">
    <w:name w:val="WW8Num18z2"/>
    <w:qFormat/>
    <w:rPr>
      <w:sz w:val="22"/>
    </w:rPr>
  </w:style>
  <w:style w:type="character" w:styleId="WW8Num19z0">
    <w:name w:val="WW8Num19z0"/>
    <w:qFormat/>
    <w:rPr>
      <w:sz w:val="22"/>
      <w:u w:val="none"/>
    </w:rPr>
  </w:style>
  <w:style w:type="character" w:styleId="WW8Num19z2">
    <w:name w:val="WW8Num19z2"/>
    <w:qFormat/>
    <w:rPr>
      <w:sz w:val="22"/>
    </w:rPr>
  </w:style>
  <w:style w:type="character" w:styleId="WW8Num20z0">
    <w:name w:val="WW8Num20z0"/>
    <w:qFormat/>
    <w:rPr>
      <w:sz w:val="22"/>
      <w:u w:val="none"/>
    </w:rPr>
  </w:style>
  <w:style w:type="character" w:styleId="WW8Num20z2">
    <w:name w:val="WW8Num20z2"/>
    <w:qFormat/>
    <w:rPr>
      <w:sz w:val="22"/>
    </w:rPr>
  </w:style>
  <w:style w:type="character" w:styleId="WW8Num21z0">
    <w:name w:val="WW8Num21z0"/>
    <w:qFormat/>
    <w:rPr>
      <w:sz w:val="22"/>
      <w:u w:val="none"/>
    </w:rPr>
  </w:style>
  <w:style w:type="character" w:styleId="WW8Num21z2">
    <w:name w:val="WW8Num21z2"/>
    <w:qFormat/>
    <w:rPr>
      <w:sz w:val="22"/>
    </w:rPr>
  </w:style>
  <w:style w:type="character" w:styleId="WW8Num22z0">
    <w:name w:val="WW8Num22z0"/>
    <w:qFormat/>
    <w:rPr>
      <w:sz w:val="22"/>
      <w:u w:val="none"/>
    </w:rPr>
  </w:style>
  <w:style w:type="character" w:styleId="WW8Num22z2">
    <w:name w:val="WW8Num22z2"/>
    <w:qFormat/>
    <w:rPr>
      <w:sz w:val="22"/>
    </w:rPr>
  </w:style>
  <w:style w:type="character" w:styleId="WW8Num23z0">
    <w:name w:val="WW8Num23z0"/>
    <w:qFormat/>
    <w:rPr>
      <w:sz w:val="22"/>
      <w:u w:val="none"/>
    </w:rPr>
  </w:style>
  <w:style w:type="character" w:styleId="WW8Num23z2">
    <w:name w:val="WW8Num23z2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u w:val="none"/>
    </w:rPr>
  </w:style>
  <w:style w:type="character" w:styleId="WW8Num25z2">
    <w:name w:val="WW8Num25z2"/>
    <w:qFormat/>
    <w:rPr>
      <w:sz w:val="22"/>
    </w:rPr>
  </w:style>
  <w:style w:type="character" w:styleId="WW8Num26z0">
    <w:name w:val="WW8Num26z0"/>
    <w:qFormat/>
    <w:rPr>
      <w:sz w:val="22"/>
      <w:u w:val="none"/>
    </w:rPr>
  </w:style>
  <w:style w:type="character" w:styleId="WW8Num26z2">
    <w:name w:val="WW8Num26z2"/>
    <w:qFormat/>
    <w:rPr>
      <w:sz w:val="22"/>
    </w:rPr>
  </w:style>
  <w:style w:type="character" w:styleId="WW8Num27z0">
    <w:name w:val="WW8Num27z0"/>
    <w:qFormat/>
    <w:rPr>
      <w:sz w:val="22"/>
      <w:u w:val="none"/>
    </w:rPr>
  </w:style>
  <w:style w:type="character" w:styleId="WW8Num27z2">
    <w:name w:val="WW8Num27z2"/>
    <w:qFormat/>
    <w:rPr>
      <w:sz w:val="22"/>
    </w:rPr>
  </w:style>
  <w:style w:type="character" w:styleId="WW8Num28z0">
    <w:name w:val="WW8Num28z0"/>
    <w:qFormat/>
    <w:rPr>
      <w:sz w:val="22"/>
      <w:u w:val="none"/>
    </w:rPr>
  </w:style>
  <w:style w:type="character" w:styleId="WW8Num28z2">
    <w:name w:val="WW8Num28z2"/>
    <w:qFormat/>
    <w:rPr>
      <w:sz w:val="22"/>
    </w:rPr>
  </w:style>
  <w:style w:type="character" w:styleId="WW8Num29z0">
    <w:name w:val="WW8Num29z0"/>
    <w:qFormat/>
    <w:rPr>
      <w:sz w:val="22"/>
      <w:u w:val="none"/>
    </w:rPr>
  </w:style>
  <w:style w:type="character" w:styleId="WW8Num29z2">
    <w:name w:val="WW8Num29z2"/>
    <w:qFormat/>
    <w:rPr>
      <w:sz w:val="22"/>
    </w:rPr>
  </w:style>
  <w:style w:type="character" w:styleId="WW8Num30z0">
    <w:name w:val="WW8Num30z0"/>
    <w:qFormat/>
    <w:rPr>
      <w:sz w:val="22"/>
      <w:u w:val="none"/>
    </w:rPr>
  </w:style>
  <w:style w:type="character" w:styleId="WW8Num30z2">
    <w:name w:val="WW8Num30z2"/>
    <w:qFormat/>
    <w:rPr>
      <w:sz w:val="22"/>
    </w:rPr>
  </w:style>
  <w:style w:type="character" w:styleId="WW8Num31z0">
    <w:name w:val="WW8Num31z0"/>
    <w:qFormat/>
    <w:rPr>
      <w:sz w:val="22"/>
      <w:u w:val="none"/>
    </w:rPr>
  </w:style>
  <w:style w:type="character" w:styleId="WW8Num31z2">
    <w:name w:val="WW8Num31z2"/>
    <w:qFormat/>
    <w:rPr>
      <w:sz w:val="22"/>
    </w:rPr>
  </w:style>
  <w:style w:type="character" w:styleId="WW8Num32z0">
    <w:name w:val="WW8Num32z0"/>
    <w:qFormat/>
    <w:rPr>
      <w:sz w:val="22"/>
      <w:u w:val="none"/>
    </w:rPr>
  </w:style>
  <w:style w:type="character" w:styleId="WW8Num32z2">
    <w:name w:val="WW8Num32z2"/>
    <w:qFormat/>
    <w:rPr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  <w:u w:val="none"/>
    </w:rPr>
  </w:style>
  <w:style w:type="character" w:styleId="WW8Num34z2">
    <w:name w:val="WW8Num34z2"/>
    <w:qFormat/>
    <w:rPr>
      <w:sz w:val="22"/>
    </w:rPr>
  </w:style>
  <w:style w:type="character" w:styleId="WW8Num35z0">
    <w:name w:val="WW8Num35z0"/>
    <w:qFormat/>
    <w:rPr>
      <w:sz w:val="22"/>
      <w:u w:val="none"/>
    </w:rPr>
  </w:style>
  <w:style w:type="character" w:styleId="WW8Num35z2">
    <w:name w:val="WW8Num35z2"/>
    <w:qFormat/>
    <w:rPr>
      <w:sz w:val="22"/>
    </w:rPr>
  </w:style>
  <w:style w:type="character" w:styleId="WW8Num36z0">
    <w:name w:val="WW8Num36z0"/>
    <w:qFormat/>
    <w:rPr>
      <w:sz w:val="22"/>
      <w:u w:val="none"/>
    </w:rPr>
  </w:style>
  <w:style w:type="character" w:styleId="WW8Num36z2">
    <w:name w:val="WW8Num36z2"/>
    <w:qFormat/>
    <w:rPr>
      <w:sz w:val="22"/>
    </w:rPr>
  </w:style>
  <w:style w:type="character" w:styleId="WW8Num37z0">
    <w:name w:val="WW8Num37z0"/>
    <w:qFormat/>
    <w:rPr>
      <w:sz w:val="22"/>
      <w:u w:val="none"/>
    </w:rPr>
  </w:style>
  <w:style w:type="character" w:styleId="WW8Num37z2">
    <w:name w:val="WW8Num37z2"/>
    <w:qFormat/>
    <w:rPr>
      <w:sz w:val="22"/>
    </w:rPr>
  </w:style>
  <w:style w:type="character" w:styleId="WW8Num38z0">
    <w:name w:val="WW8Num38z0"/>
    <w:qFormat/>
    <w:rPr>
      <w:sz w:val="22"/>
      <w:u w:val="none"/>
    </w:rPr>
  </w:style>
  <w:style w:type="character" w:styleId="WW8Num38z2">
    <w:name w:val="WW8Num38z2"/>
    <w:qFormat/>
    <w:rPr>
      <w:sz w:val="22"/>
    </w:rPr>
  </w:style>
  <w:style w:type="character" w:styleId="WW8Num39z0">
    <w:name w:val="WW8Num39z0"/>
    <w:qFormat/>
    <w:rPr>
      <w:sz w:val="22"/>
      <w:u w:val="none"/>
    </w:rPr>
  </w:style>
  <w:style w:type="character" w:styleId="WW8Num39z2">
    <w:name w:val="WW8Num39z2"/>
    <w:qFormat/>
    <w:rPr>
      <w:sz w:val="22"/>
    </w:rPr>
  </w:style>
  <w:style w:type="character" w:styleId="WW8Num40z0">
    <w:name w:val="WW8Num40z0"/>
    <w:qFormat/>
    <w:rPr>
      <w:sz w:val="22"/>
      <w:u w:val="none"/>
    </w:rPr>
  </w:style>
  <w:style w:type="character" w:styleId="WW8Num40z2">
    <w:name w:val="WW8Num40z2"/>
    <w:qFormat/>
    <w:rPr>
      <w:sz w:val="22"/>
    </w:rPr>
  </w:style>
  <w:style w:type="character" w:styleId="WW8Num41z0">
    <w:name w:val="WW8Num41z0"/>
    <w:qFormat/>
    <w:rPr>
      <w:sz w:val="22"/>
      <w:u w:val="none"/>
    </w:rPr>
  </w:style>
  <w:style w:type="character" w:styleId="WW8Num41z2">
    <w:name w:val="WW8Num41z2"/>
    <w:qFormat/>
    <w:rPr>
      <w:sz w:val="22"/>
    </w:rPr>
  </w:style>
  <w:style w:type="character" w:styleId="WW8Num42z0">
    <w:name w:val="WW8Num42z0"/>
    <w:qFormat/>
    <w:rPr>
      <w:sz w:val="22"/>
      <w:u w:val="none"/>
    </w:rPr>
  </w:style>
  <w:style w:type="character" w:styleId="WW8Num42z2">
    <w:name w:val="WW8Num42z2"/>
    <w:qFormat/>
    <w:rPr>
      <w:sz w:val="22"/>
    </w:rPr>
  </w:style>
  <w:style w:type="character" w:styleId="WW8Num43z0">
    <w:name w:val="WW8Num43z0"/>
    <w:qFormat/>
    <w:rPr>
      <w:sz w:val="22"/>
      <w:u w:val="none"/>
    </w:rPr>
  </w:style>
  <w:style w:type="character" w:styleId="WW8Num43z2">
    <w:name w:val="WW8Num43z2"/>
    <w:qFormat/>
    <w:rPr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sz w:val="22"/>
      <w:u w:val="none"/>
    </w:rPr>
  </w:style>
  <w:style w:type="character" w:styleId="WW8Num45z2">
    <w:name w:val="WW8Num45z2"/>
    <w:qFormat/>
    <w:rPr>
      <w:sz w:val="22"/>
    </w:rPr>
  </w:style>
  <w:style w:type="character" w:styleId="WW8Num46z0">
    <w:name w:val="WW8Num46z0"/>
    <w:qFormat/>
    <w:rPr>
      <w:sz w:val="22"/>
      <w:u w:val="none"/>
    </w:rPr>
  </w:style>
  <w:style w:type="character" w:styleId="WW8Num46z2">
    <w:name w:val="WW8Num46z2"/>
    <w:qFormat/>
    <w:rPr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8Num2z2">
    <w:name w:val="WW8Num2z2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2">
    <w:name w:val="WW8Num1z2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Arial"/>
      <w:sz w:val="24"/>
      <w:szCs w:val="24"/>
    </w:rPr>
  </w:style>
  <w:style w:type="character" w:styleId="WW8Num42z1">
    <w:name w:val="WW8Num42z1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Fontepargpadro2">
    <w:name w:val="Fonte parág. padrã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St30z0">
    <w:name w:val="WW8NumSt30z0"/>
    <w:qFormat/>
    <w:rPr>
      <w:rFonts w:ascii="Symbol" w:hAnsi="Symbol" w:cs="Times New Roman"/>
      <w:sz w:val="20"/>
      <w:szCs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RTFNum21">
    <w:name w:val="RTF_Num 2 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tuloChar1">
    <w:name w:val="Título Char1"/>
    <w:qFormat/>
    <w:rPr>
      <w:rFonts w:ascii="Arial" w:hAnsi="Arial" w:cs="Arial"/>
      <w:b/>
      <w:bCs/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Arial Black" w:hAnsi="Arial Black" w:cs="Arial Black"/>
      <w:sz w:val="3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b/>
      <w:sz w:val="18"/>
    </w:rPr>
  </w:style>
  <w:style w:type="character" w:styleId="Ttulo7Char">
    <w:name w:val="Título 7 Char"/>
    <w:qFormat/>
    <w:rPr>
      <w:b/>
      <w:sz w:val="18"/>
    </w:rPr>
  </w:style>
  <w:style w:type="character" w:styleId="Ttulo8Char">
    <w:name w:val="Título 8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b/>
      <w:sz w:val="18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PartesuperiorzdoformulrioChar">
    <w:name w:val="Parte superior-z do formulário Char"/>
    <w:qFormat/>
    <w:rPr>
      <w:rFonts w:ascii="Arial" w:hAnsi="Arial" w:eastAsia="Arial Unicode MS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Arial Unicode MS" w:cs="Arial"/>
      <w:vanish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Verdana" w:hAnsi="Verdana" w:cs="Verdana"/>
      <w:b/>
      <w:sz w:val="15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283" w:leader="none"/>
      </w:tabs>
      <w:spacing w:lineRule="auto" w:line="360"/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left="357" w:right="0" w:firstLine="709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993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15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2">
    <w:name w:val="Legenda2"/>
    <w:basedOn w:val="Normal"/>
    <w:qFormat/>
    <w:pPr>
      <w:suppressLineNumbers/>
      <w:tabs>
        <w:tab w:val="clear" w:pos="709"/>
        <w:tab w:val="left" w:pos="283" w:leader="none"/>
      </w:tabs>
      <w:spacing w:before="120" w:after="120"/>
    </w:pPr>
    <w:rPr>
      <w:rFonts w:cs="Tahoma"/>
      <w:i/>
      <w:iCs/>
      <w:szCs w:val="24"/>
    </w:rPr>
  </w:style>
  <w:style w:type="paragraph" w:styleId="Legenda1">
    <w:name w:val="Legenda1"/>
    <w:basedOn w:val="Normal"/>
    <w:qFormat/>
    <w:pPr>
      <w:suppressLineNumbers/>
      <w:tabs>
        <w:tab w:val="clear" w:pos="709"/>
        <w:tab w:val="left" w:pos="283" w:leader="none"/>
      </w:tabs>
      <w:spacing w:before="120" w:after="120"/>
    </w:pPr>
    <w:rPr>
      <w:rFonts w:cs="Tahoma"/>
      <w:i/>
      <w:iCs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83" w:leader="none"/>
      </w:tabs>
      <w:jc w:val="center"/>
    </w:pPr>
    <w:rPr>
      <w:rFonts w:cs="Arial"/>
      <w:b/>
      <w:bCs/>
      <w:szCs w:val="24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283" w:leader="none"/>
      </w:tabs>
      <w:spacing w:lineRule="auto" w:line="360"/>
      <w:ind w:left="2618" w:hanging="0"/>
      <w:jc w:val="both"/>
    </w:pPr>
    <w:rPr>
      <w:rFonts w:cs="Arial"/>
      <w:i/>
      <w:iCs/>
      <w:szCs w:val="24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283" w:leader="none"/>
        <w:tab w:val="left" w:pos="1031" w:leader="none"/>
        <w:tab w:val="left" w:pos="1779" w:leader="none"/>
        <w:tab w:val="left" w:pos="2527" w:leader="none"/>
        <w:tab w:val="left" w:pos="3275" w:leader="none"/>
        <w:tab w:val="left" w:pos="4023" w:leader="none"/>
        <w:tab w:val="left" w:pos="4771" w:leader="none"/>
        <w:tab w:val="left" w:pos="5519" w:leader="none"/>
        <w:tab w:val="left" w:pos="6267" w:leader="none"/>
        <w:tab w:val="left" w:pos="7015" w:leader="none"/>
        <w:tab w:val="left" w:pos="15527" w:leader="none"/>
      </w:tabs>
      <w:spacing w:lineRule="auto" w:line="360"/>
      <w:ind w:left="748" w:hanging="748"/>
      <w:jc w:val="both"/>
    </w:pPr>
    <w:rPr>
      <w:rFonts w:cs="Arial"/>
      <w:b/>
      <w:bCs/>
      <w:szCs w:val="24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283" w:leader="none"/>
      </w:tabs>
      <w:jc w:val="center"/>
    </w:pPr>
    <w:rPr>
      <w:rFonts w:cs="Arial"/>
      <w:sz w:val="20"/>
    </w:rPr>
  </w:style>
  <w:style w:type="paragraph" w:styleId="Corpodetexto31">
    <w:name w:val="Corpo de texto 31"/>
    <w:basedOn w:val="Normal"/>
    <w:qFormat/>
    <w:pPr>
      <w:pBdr>
        <w:left w:val="single" w:sz="4" w:space="4" w:color="000000"/>
      </w:pBdr>
      <w:tabs>
        <w:tab w:val="clear" w:pos="709"/>
        <w:tab w:val="left" w:pos="283" w:leader="none"/>
        <w:tab w:val="left" w:pos="567" w:leader="none"/>
      </w:tabs>
      <w:spacing w:lineRule="auto" w:line="360"/>
      <w:jc w:val="both"/>
    </w:pPr>
    <w:rPr>
      <w:rFonts w:cs="Arial"/>
      <w:color w:val="FF0000"/>
      <w:szCs w:val="24"/>
    </w:rPr>
  </w:style>
  <w:style w:type="paragraph" w:styleId="Marcador1">
    <w:name w:val="Marcador-1"/>
    <w:basedOn w:val="Normal"/>
    <w:qFormat/>
    <w:pPr>
      <w:tabs>
        <w:tab w:val="clear" w:pos="709"/>
        <w:tab w:val="left" w:pos="283" w:leader="none"/>
      </w:tabs>
      <w:autoSpaceDE w:val="false"/>
      <w:spacing w:lineRule="exact" w:line="300" w:before="0" w:after="240"/>
      <w:ind w:left="1418" w:hanging="284"/>
      <w:jc w:val="both"/>
    </w:pPr>
    <w:rPr>
      <w:rFonts w:cs="Arial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tabs>
        <w:tab w:val="clear" w:pos="709"/>
        <w:tab w:val="left" w:pos="283" w:leader="none"/>
      </w:tabs>
      <w:suppressAutoHyphens w:val="false"/>
      <w:spacing w:lineRule="auto" w:line="276" w:before="480" w:after="0"/>
      <w:jc w:val="left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283" w:leader="none"/>
        <w:tab w:val="left" w:pos="763" w:leader="none"/>
        <w:tab w:val="left" w:pos="1243" w:leader="none"/>
        <w:tab w:val="left" w:pos="1723" w:leader="none"/>
        <w:tab w:val="left" w:pos="2203" w:leader="none"/>
        <w:tab w:val="left" w:pos="2683" w:leader="none"/>
        <w:tab w:val="left" w:pos="3163" w:leader="none"/>
        <w:tab w:val="left" w:pos="3643" w:leader="none"/>
        <w:tab w:val="left" w:pos="4123" w:leader="none"/>
        <w:tab w:val="left" w:pos="4603" w:leader="none"/>
        <w:tab w:val="left" w:pos="10593" w:leader="none"/>
        <w:tab w:val="right" w:pos="19368" w:leader="dot"/>
      </w:tabs>
      <w:ind w:left="480" w:hanging="0"/>
      <w:jc w:val="right"/>
    </w:pPr>
    <w:rPr>
      <w:rFonts w:cs="Arial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3" w:leader="none"/>
        <w:tab w:val="right" w:pos="9768" w:leader="dot"/>
      </w:tabs>
    </w:pPr>
    <w:rPr>
      <w:b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283" w:leader="none"/>
        <w:tab w:val="left" w:pos="567" w:leader="none"/>
        <w:tab w:val="left" w:pos="851" w:leader="none"/>
        <w:tab w:val="left" w:pos="1135" w:leader="none"/>
        <w:tab w:val="left" w:pos="1419" w:leader="none"/>
        <w:tab w:val="left" w:pos="1703" w:leader="none"/>
        <w:tab w:val="left" w:pos="1987" w:leader="none"/>
        <w:tab w:val="left" w:pos="2271" w:leader="none"/>
        <w:tab w:val="left" w:pos="2555" w:leader="none"/>
        <w:tab w:val="left" w:pos="2839" w:leader="none"/>
        <w:tab w:val="left" w:pos="6389" w:leader="none"/>
        <w:tab w:val="right" w:pos="15448" w:leader="dot"/>
      </w:tabs>
      <w:ind w:left="284" w:hanging="0"/>
    </w:pPr>
    <w:rPr>
      <w:szCs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Contents4">
    <w:name w:val="TOC 4"/>
    <w:basedOn w:val="Normal"/>
    <w:next w:val="Normal"/>
    <w:pPr>
      <w:tabs>
        <w:tab w:val="clear" w:pos="709"/>
        <w:tab w:val="left" w:pos="283" w:leader="none"/>
      </w:tabs>
      <w:suppressAutoHyphens w:val="fals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tabs>
        <w:tab w:val="clear" w:pos="709"/>
        <w:tab w:val="left" w:pos="283" w:leader="none"/>
      </w:tabs>
      <w:suppressAutoHyphens w:val="fals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tabs>
        <w:tab w:val="clear" w:pos="709"/>
        <w:tab w:val="left" w:pos="283" w:leader="none"/>
      </w:tabs>
      <w:suppressAutoHyphens w:val="fals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tabs>
        <w:tab w:val="clear" w:pos="709"/>
        <w:tab w:val="left" w:pos="283" w:leader="none"/>
      </w:tabs>
      <w:suppressAutoHyphens w:val="fals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tabs>
        <w:tab w:val="clear" w:pos="709"/>
        <w:tab w:val="left" w:pos="283" w:leader="none"/>
      </w:tabs>
      <w:suppressAutoHyphens w:val="fals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tabs>
        <w:tab w:val="clear" w:pos="709"/>
        <w:tab w:val="left" w:pos="283" w:leader="none"/>
      </w:tabs>
      <w:suppressAutoHyphens w:val="fals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tradadendice10">
    <w:name w:val="Entrada de índice 10"/>
    <w:basedOn w:val="Ndice"/>
    <w:qFormat/>
    <w:pPr>
      <w:tabs>
        <w:tab w:val="clear" w:pos="709"/>
        <w:tab w:val="right" w:pos="-7506" w:leader="dot"/>
        <w:tab w:val="left" w:pos="283" w:leader="none"/>
        <w:tab w:val="left" w:pos="2830" w:leader="none"/>
        <w:tab w:val="left" w:pos="5377" w:leader="none"/>
        <w:tab w:val="left" w:pos="7924" w:leader="none"/>
        <w:tab w:val="left" w:pos="10471" w:leader="none"/>
        <w:tab w:val="left" w:pos="13018" w:leader="none"/>
        <w:tab w:val="left" w:pos="15565" w:leader="none"/>
        <w:tab w:val="left" w:pos="18112" w:leader="none"/>
        <w:tab w:val="left" w:pos="20659" w:leader="none"/>
        <w:tab w:val="left" w:pos="23206" w:leader="none"/>
      </w:tabs>
      <w:ind w:left="2547" w:hanging="0"/>
    </w:pPr>
    <w:rPr>
      <w:szCs w:val="24"/>
    </w:rPr>
  </w:style>
  <w:style w:type="paragraph" w:styleId="Contedo10">
    <w:name w:val="Conteúdo 10"/>
    <w:basedOn w:val="Ndice"/>
    <w:qFormat/>
    <w:pPr>
      <w:tabs>
        <w:tab w:val="clear" w:pos="709"/>
        <w:tab w:val="right" w:pos="-12600" w:leader="dot"/>
        <w:tab w:val="left" w:pos="283" w:leader="none"/>
        <w:tab w:val="left" w:pos="2830" w:leader="none"/>
        <w:tab w:val="left" w:pos="5377" w:leader="none"/>
        <w:tab w:val="left" w:pos="7924" w:leader="none"/>
        <w:tab w:val="left" w:pos="10471" w:leader="none"/>
        <w:tab w:val="left" w:pos="13018" w:leader="none"/>
        <w:tab w:val="left" w:pos="15565" w:leader="none"/>
        <w:tab w:val="left" w:pos="18112" w:leader="none"/>
        <w:tab w:val="left" w:pos="20659" w:leader="none"/>
        <w:tab w:val="left" w:pos="23206" w:leader="none"/>
      </w:tabs>
      <w:ind w:left="2547" w:hanging="0"/>
    </w:pPr>
    <w:rPr>
      <w:szCs w:val="24"/>
    </w:rPr>
  </w:style>
  <w:style w:type="paragraph" w:styleId="NVEL1">
    <w:name w:val="NÍVEL 1"/>
    <w:qFormat/>
    <w:pPr>
      <w:widowControl/>
      <w:tabs>
        <w:tab w:val="clear" w:pos="709"/>
        <w:tab w:val="left" w:pos="363" w:leader="none"/>
      </w:tabs>
      <w:suppressAutoHyphens w:val="true"/>
      <w:bidi w:val="0"/>
      <w:spacing w:lineRule="auto" w:line="360"/>
    </w:pPr>
    <w:rPr>
      <w:rFonts w:ascii="Times New Roman" w:hAnsi="Times New Roman" w:eastAsia="Times New Roman" w:cs="Tahoma"/>
      <w:color w:val="auto"/>
      <w:sz w:val="24"/>
      <w:szCs w:val="24"/>
      <w:lang w:val="pt-BR" w:bidi="ar-SA" w:eastAsia="zh-CN"/>
    </w:rPr>
  </w:style>
  <w:style w:type="paragraph" w:styleId="N1">
    <w:name w:val="N1"/>
    <w:basedOn w:val="Normal"/>
    <w:qFormat/>
    <w:pPr>
      <w:numPr>
        <w:ilvl w:val="0"/>
        <w:numId w:val="2"/>
      </w:numPr>
      <w:tabs>
        <w:tab w:val="clear" w:pos="709"/>
        <w:tab w:val="left" w:pos="283" w:leader="none"/>
      </w:tabs>
      <w:outlineLvl w:val="0"/>
    </w:pPr>
    <w:rPr>
      <w:szCs w:val="24"/>
    </w:rPr>
  </w:style>
  <w:style w:type="paragraph" w:styleId="N2">
    <w:name w:val="N2"/>
    <w:basedOn w:val="Normal"/>
    <w:qFormat/>
    <w:pPr>
      <w:numPr>
        <w:ilvl w:val="0"/>
        <w:numId w:val="2"/>
      </w:numPr>
      <w:tabs>
        <w:tab w:val="clear" w:pos="709"/>
        <w:tab w:val="left" w:pos="283" w:leader="none"/>
      </w:tabs>
      <w:outlineLvl w:val="1"/>
    </w:pPr>
    <w:rPr>
      <w:szCs w:val="24"/>
    </w:rPr>
  </w:style>
  <w:style w:type="paragraph" w:styleId="N3">
    <w:name w:val="N3"/>
    <w:basedOn w:val="TextBody"/>
    <w:qFormat/>
    <w:pPr>
      <w:tabs>
        <w:tab w:val="clear" w:pos="709"/>
        <w:tab w:val="left" w:pos="0" w:leader="none"/>
        <w:tab w:val="left" w:pos="283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N4">
    <w:name w:val="N4"/>
    <w:basedOn w:val="Normal"/>
    <w:qFormat/>
    <w:pPr>
      <w:tabs>
        <w:tab w:val="clear" w:pos="709"/>
        <w:tab w:val="left" w:pos="283" w:leader="none"/>
        <w:tab w:val="left" w:pos="567" w:leader="none"/>
      </w:tabs>
      <w:spacing w:lineRule="auto" w:line="360"/>
      <w:jc w:val="both"/>
    </w:pPr>
    <w:rPr>
      <w:szCs w:val="24"/>
    </w:rPr>
  </w:style>
  <w:style w:type="paragraph" w:styleId="N5">
    <w:name w:val="N5"/>
    <w:basedOn w:val="Normal"/>
    <w:qFormat/>
    <w:pPr>
      <w:tabs>
        <w:tab w:val="clear" w:pos="709"/>
        <w:tab w:val="left" w:pos="283" w:leader="none"/>
      </w:tabs>
    </w:pPr>
    <w:rPr>
      <w:szCs w:val="24"/>
    </w:rPr>
  </w:style>
  <w:style w:type="paragraph" w:styleId="N6">
    <w:name w:val="N6"/>
    <w:basedOn w:val="Normal"/>
    <w:qFormat/>
    <w:pPr>
      <w:tabs>
        <w:tab w:val="clear" w:pos="709"/>
        <w:tab w:val="left" w:pos="283" w:leader="none"/>
      </w:tabs>
    </w:pPr>
    <w:rPr>
      <w:b/>
      <w:bCs/>
      <w:szCs w:val="24"/>
    </w:rPr>
  </w:style>
  <w:style w:type="paragraph" w:styleId="N7">
    <w:name w:val="N7"/>
    <w:basedOn w:val="Normal"/>
    <w:qFormat/>
    <w:pPr>
      <w:tabs>
        <w:tab w:val="clear" w:pos="709"/>
        <w:tab w:val="left" w:pos="283" w:leader="none"/>
      </w:tabs>
    </w:pPr>
    <w:rPr>
      <w:szCs w:val="24"/>
    </w:rPr>
  </w:style>
  <w:style w:type="paragraph" w:styleId="EstiloTtulo112pt">
    <w:name w:val="Estilo Título 1 + 12 pt"/>
    <w:basedOn w:val="Heading1"/>
    <w:qFormat/>
    <w:pPr>
      <w:numPr>
        <w:ilvl w:val="0"/>
        <w:numId w:val="7"/>
      </w:numPr>
      <w:suppressAutoHyphens w:val="false"/>
      <w:spacing w:before="240" w:after="60"/>
      <w:jc w:val="left"/>
    </w:pPr>
    <w:rPr>
      <w:rFonts w:ascii="Arial" w:hAnsi="Arial" w:cs="Arial"/>
      <w:b/>
      <w:bCs/>
      <w:kern w:val="2"/>
      <w:sz w:val="24"/>
      <w:szCs w:val="32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eastAsia="Arial Unicode MS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eastAsia="Arial Unicode MS" w:cs="Arial"/>
      <w:vanish/>
      <w:sz w:val="16"/>
      <w:szCs w:val="16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Verdana" w:hAnsi="Verdana" w:cs="Verdana"/>
      <w:b/>
      <w:sz w:val="15"/>
      <w:szCs w:val="24"/>
    </w:rPr>
  </w:style>
  <w:style w:type="paragraph" w:styleId="NORMAL1">
    <w:name w:val="LO-NORMAL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szCs w:val="22"/>
    </w:rPr>
  </w:style>
  <w:style w:type="paragraph" w:styleId="PargrafodaLista">
    <w:name w:val="Parágrafo da Lista"/>
    <w:basedOn w:val="Normal"/>
    <w:qFormat/>
    <w:pPr>
      <w:tabs>
        <w:tab w:val="clear" w:pos="709"/>
        <w:tab w:val="left" w:pos="283" w:leader="none"/>
      </w:tabs>
      <w:ind w:left="708" w:hanging="0"/>
    </w:pPr>
    <w:rPr>
      <w:szCs w:val="24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projudi.tjpr.jus.br/projudi/processo.do?_tj=8a6c53f8698c7ff76db3047d195cb6a555f0ad98793086fbf9fe3ed92889aa1cd1d594628d391ad8e9dd0b0b975d50f7" TargetMode="External"/><Relationship Id="rId7" Type="http://schemas.openxmlformats.org/officeDocument/2006/relationships/hyperlink" Target="https://projudi.tjpr.jus.br/projudi/processo/parteProcesso.do?_tj=8a6c53f8698c7ff76db3047d195cb6a555f0ad98793086fb20a1587f617ed604833e702d51dae86283288dee35754bcad669e491bfb0b209b71af60cb3b375cd8a6c53f8698c7ff76db3047d195cb6a5c2b89569bcc4238e3e5f0ea5ddff4d75e5b893d1dea6b84496d8988fb655c625b89e4c97af4632fcab5dbe9c7e7a29f43e522d623313176a" TargetMode="External"/><Relationship Id="rId8" Type="http://schemas.openxmlformats.org/officeDocument/2006/relationships/hyperlink" Target="https://projudi.tjpr.jus.br/projudi/processo.do?_tj=8a6c53f8698c7ff76db3047d195cb6a555f0ad98793086fbf9fe3ed92889aa1cd1d594628d391ad8e9dd0b0b975d50f7" TargetMode="External"/><Relationship Id="rId9" Type="http://schemas.openxmlformats.org/officeDocument/2006/relationships/hyperlink" Target="https://projudi.tjpr.jus.br/projudi/processo/parteProcesso.do?_tj=8a6c53f8698c7ff76db3047d195cb6a555f0ad98793086fbcd260027b52c628c833e702d51dae86283288dee35754bcad669e491bfb0b209b71af60cb3b375cd8a6c53f8698c7ff76db3047d195cb6a5c2b89569bcc4238e3e5f0ea5ddff4d751e5f4afb5a00c9a24718e4bdea6c3912b89e4c97af4632fcab5dbe9c7e7a29f43e522d623313176a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20:47:00Z</dcterms:created>
  <dc:creator>SONDOTECNICA ENG. DE SOLOS</dc:creator>
  <dc:description/>
  <cp:keywords/>
  <dc:language>en-US</dc:language>
  <cp:lastModifiedBy>Viviane Rieke dos Santos</cp:lastModifiedBy>
  <cp:lastPrinted>2014-02-27T09:26:00Z</cp:lastPrinted>
  <dcterms:modified xsi:type="dcterms:W3CDTF">2014-02-27T12:47:00Z</dcterms:modified>
  <cp:revision>139</cp:revision>
  <dc:subject/>
  <dc:title> </dc:title>
</cp:coreProperties>
</file>